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中市“科普示范村”标准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建立健全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由村主要领导任组长的科普工作站，有领导机构，有工作职责，有制度，并上墙，做到科普工作年初有计划、年终有总结。结合产业发展建立有村干部、种养殖大户、科技人员、生产队长参加的科普协会。组建一支由农业、科技、教育及农村示范户、科技带头人参与的科技服务队伍，经常性组织开展科普宣传、培训工作。广泛开展帮扶活动，组织开展农村实用技术培训，切实加大新品种、新技术、新农资的引进、推广和应用，为农户提供科技信息，帮助农户选择致富项目，在创建活动中发挥应有的作用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科普基础设施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村建有科普工作站，建立一个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以上的科普活动室，并配有科普音像设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村建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长的科普宣传栏，其内容每季度更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村配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科普宣传员，落实其物质、政治待遇，负责开展农村科普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村建立一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的科普志愿者队伍，确保全年科普活动正常开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村建有一个农民培训学校。有培训地点、多媒体教学设备，有专人负责，有远程教育接收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村建有一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以上的科普图书室，科普图书达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册，有条件的可以开通网络电子图书阅览室；建立健全相应的活动制度和管理制度并上墙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科普活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季度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以上针对农村干部、党员劳动力、示范园区农技骨干的科普报告会或科普讲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创建科普示范户、科技示范户评比活动，并进行表彰，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引导群众参加市镇科普宣传周和全国科普宣传日大型科普活动，并自行组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大型科普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施科技兴村、科普惠农工程，创建科普示范基地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，推广新产品，新技术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印发科普宣传资料分发群众，并利用宣传工具开展科普知识宣讲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科普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年举办各类科普培训、科普讲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（次）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党员干部、群众参加成教、农校、农函大等科技教育机构的农民科技培训。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的农村干部和农民党员劳动力接收科技培训，学时不低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学时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组织村民经常开展科学、文明、健康的群众性科普活动，促进了精神文明建设和经济发展，新农村建设成效显著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科普环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村民文明素养和科普素质普遍增强，村内无邪教、迷信和反科学、伪科学现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村容整洁，科普氛围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中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0-6-10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9:00Z</dcterms:created>
  <dc:creator>微软用户</dc:creator>
  <dc:description/>
  <cp:keywords/>
  <dc:language>en-US</dc:language>
  <cp:lastModifiedBy>微软用户</cp:lastModifiedBy>
  <dcterms:modified xsi:type="dcterms:W3CDTF">2010-11-24T01:40:00Z</dcterms:modified>
  <cp:revision>2</cp:revision>
  <dc:subject/>
  <dc:title/>
</cp:coreProperties>
</file>