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中市优秀科技工作者评选表彰奖励办法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</w:rPr>
        <w:t>第一章  总  则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一条</w:t>
      </w:r>
      <w:r>
        <w:rPr/>
        <w:t>　为进一步加强全市科技人才队伍建设，营造鼓励创新、尊重人才的浓烈氛围，根据《全国优秀科技工作者评选表彰办法》及实施细则，特制订《扬中市优秀科技工作者评选表彰奖励办法》，对全市优秀科技工作者进行表彰奖励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二条</w:t>
      </w:r>
      <w:r>
        <w:rPr/>
        <w:t>　扬中市优秀科技工作者每</w:t>
      </w:r>
      <w:r>
        <w:rPr/>
        <w:t>2</w:t>
      </w:r>
      <w:r>
        <w:rPr/>
        <w:t>年评选表彰一次，每次授予</w:t>
      </w:r>
      <w:r>
        <w:rPr/>
        <w:t>10</w:t>
      </w:r>
      <w:r>
        <w:rPr/>
        <w:t>人“扬中市十佳优秀科技工作者”荣誉称号，每人只授一次。评选表彰工作坚持公开、公平、公正，同行评议和科学规范的原则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三条</w:t>
      </w:r>
      <w:r>
        <w:rPr/>
        <w:t>　扬中市优秀科技工作者评选按照自愿申报、单位推荐、评审专家组酝酿、公众媒体投票、市评审委员会评审等程序，经市委常委会严格审定通过后产生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评选范围和条件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四条</w:t>
      </w:r>
      <w:r>
        <w:rPr/>
        <w:t>　评选范围：原则上具有高级以上职称或硕士研究生以上学历，在自然科学、技术科学、工程技术以及相关科学领域，从事科技研究与开发、普及与推广、科技人才培养或促进科技与</w:t>
      </w:r>
      <w:r>
        <w:rPr>
          <w:spacing w:val="-6"/>
        </w:rPr>
        <w:t>经济相结合，并在本市范围内工作满</w:t>
      </w:r>
      <w:r>
        <w:rPr>
          <w:color w:val="000000"/>
          <w:spacing w:val="-6"/>
        </w:rPr>
        <w:t>2</w:t>
      </w:r>
      <w:r>
        <w:rPr>
          <w:spacing w:val="-6"/>
        </w:rPr>
        <w:t>年以上的一线优秀科技人员。</w:t>
      </w:r>
    </w:p>
    <w:p>
      <w:pPr>
        <w:pStyle w:val="Normal"/>
        <w:spacing w:lineRule="exact" w:line="500"/>
        <w:ind w:firstLine="632"/>
        <w:rPr/>
      </w:pPr>
      <w:r>
        <w:rPr/>
        <w:t>以下人员不参与评选表彰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市、镇两级机关部门中的工作人员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各市级学会、协会和镇（街道、区）科技管理机构中的专职工作人员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企、事业单位中主要从事行政与管理工作的人员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五条</w:t>
      </w:r>
      <w:r>
        <w:rPr/>
        <w:t>　评选条件：坚持四项基本原则，遵纪守法，具有爱国主义精神、求实创新精神、拼搏奉献精神、团结协作精神，并模范遵守科学道德；在科技论文、论著、科技发明专利、科技成果转化等方面在同行业、同领域中处于领先水平，在本职岗位上做出显著成绩和突出贡献的科技人员。具体包括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在国家、省、镇江市重大科技项目及重点科技工程建设中作出重大贡献，取得显著经济效益或社会效益的主要科技人员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在本市各企、事业单位从事科学研究、技术开发或科研辅助工作中，有科技成果转化、科技项目或推动学科、技术发展作出重要贡献的研发人员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在本市范围内企业生产实践中，开发或应用新技术解决技术难题，取得显著经济效益的科技骨干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在全市农业生产中，研究推广先进实用技术，有效促进农业增产和农民增收，保障食品安全和生态环境的科技专家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在教育及科学技术普及工作中创新教育手段，推动市青少年科学素质提升取得突出成绩的科技人员；</w:t>
      </w:r>
    </w:p>
    <w:p>
      <w:pPr>
        <w:pStyle w:val="Normal"/>
        <w:spacing w:lineRule="exact" w:line="500"/>
        <w:ind w:firstLine="632"/>
        <w:rPr/>
      </w:pPr>
      <w:r>
        <w:rPr/>
        <w:t>6</w:t>
      </w:r>
      <w:r>
        <w:rPr/>
        <w:t>．在卫生医疗等公益事业中，为公众提供先进的诊疗技术，并获得广泛认可的医疗卫生专家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推荐和评审程序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六条</w:t>
      </w:r>
      <w:r>
        <w:rPr>
          <w:rFonts w:eastAsia="Times New Roman"/>
        </w:rPr>
        <w:t xml:space="preserve">  </w:t>
      </w:r>
      <w:r>
        <w:rPr/>
        <w:t>推荐单位结合推荐人员科技创新实践，以及在单位工作实绩和贡献，推荐扬中市十佳优秀科技工作者。推荐单位包括</w:t>
      </w:r>
      <w:r>
        <w:rPr/>
        <w:t>: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各镇人民政府，各街道办事处，开发区管委会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全民科学素质工作领导小组成员单位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全市范围内企、事业单位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七条</w:t>
      </w:r>
      <w:r>
        <w:rPr>
          <w:rFonts w:eastAsia="Times New Roman"/>
        </w:rPr>
        <w:t xml:space="preserve">  </w:t>
      </w:r>
      <w:r>
        <w:rPr/>
        <w:t>推荐单位按照以下程序开展推荐工作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扬中市十佳优秀科技工作者人选，由基层单位推荐产生，推荐工作要有广泛的群众参与度。在科技论文、论著、科技发明专利、科技创新成果转化等方面存在剽窃、造假或有争议的不予推荐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推荐单位对推荐人选进行综合考察，并征求人选所在单位及有关方面的意见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推荐单位组成相应的评审推荐委员会，以一定方式对推荐人选进行评审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推荐单位对推荐人选在本单位进行为期十天的公示，公示期间有实名异议并调查属实的不予推荐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推荐单位向市优秀科技工作者评审委员会办公室报送推荐材料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八条</w:t>
      </w:r>
      <w:r>
        <w:rPr>
          <w:rFonts w:eastAsia="Times New Roman"/>
        </w:rPr>
        <w:t xml:space="preserve">  </w:t>
      </w:r>
      <w:r>
        <w:rPr/>
        <w:t>成立扬中市优秀科技工作者评审委员会，评审委员会成员单位由市委组织部、市人社局、科技局、财政局、监察局、科协等部门组成。</w:t>
      </w:r>
    </w:p>
    <w:p>
      <w:pPr>
        <w:pStyle w:val="Normal"/>
        <w:spacing w:lineRule="exact" w:line="500"/>
        <w:ind w:firstLine="632"/>
        <w:rPr/>
      </w:pPr>
      <w:r>
        <w:rPr/>
        <w:t>评审委员会下设办公室，办公地点设在市科协，负责评审表彰具体事宜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九条</w:t>
      </w:r>
      <w:r>
        <w:rPr>
          <w:rFonts w:eastAsia="Times New Roman"/>
        </w:rPr>
        <w:t xml:space="preserve">  </w:t>
      </w:r>
      <w:r>
        <w:rPr/>
        <w:t>评审程序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形式审查。评审委员会办公室对推荐人选资格和推荐程序进行形式审查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初次评选。评审委员会组织专家组对候选人进行初评，确定</w:t>
      </w:r>
      <w:r>
        <w:rPr/>
        <w:t>20</w:t>
      </w:r>
      <w:r>
        <w:rPr/>
        <w:t>名左右人选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公众投票。在有关媒体上公布提名人选及其先进事迹，并请公众参与、投票，投票期为自公布起</w:t>
      </w:r>
      <w:r>
        <w:rPr/>
        <w:t>10</w:t>
      </w:r>
      <w:r>
        <w:rPr/>
        <w:t>个工作日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综合评审。评审委员会对初评结果和公众投票结果，按一定权重计分相加，综合协调，提出扬中市十佳优秀科技工作者人选建议名单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上报审定。评审委员会将评审结果报市委常委会审定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荣誉授予和撤销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十条</w:t>
      </w:r>
      <w:r>
        <w:rPr>
          <w:rFonts w:eastAsia="Times New Roman"/>
        </w:rPr>
        <w:t xml:space="preserve">  </w:t>
      </w:r>
      <w:r>
        <w:rPr/>
        <w:t>扬中市十佳优秀科技工作者由中共扬中市委、扬中市人民政府予以命名表彰，颁发荣誉证书和奖章，并给予</w:t>
      </w:r>
      <w:r>
        <w:rPr/>
        <w:t>5</w:t>
      </w:r>
      <w:r>
        <w:rPr/>
        <w:t>万元奖励。扬中市十佳优秀科技工作者证书和奖章，由评审委员会监制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十一条</w:t>
      </w:r>
      <w:r>
        <w:rPr>
          <w:rFonts w:eastAsia="Times New Roman"/>
        </w:rPr>
        <w:t xml:space="preserve">  </w:t>
      </w:r>
      <w:r>
        <w:rPr/>
        <w:t>获得荣誉称号的扬中市十佳优秀科技工作者有下列情形之一的，撤销其荣誉称号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弄虚作假骗取荣誉称号的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触犯国家法律受到刑事处罚的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严重违背科技工作者科学道德规范的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法律法规规定应当撤销奖励的其他情形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十二条</w:t>
      </w:r>
      <w:r>
        <w:rPr>
          <w:rFonts w:eastAsia="Times New Roman"/>
        </w:rPr>
        <w:t xml:space="preserve">  </w:t>
      </w:r>
      <w:r>
        <w:rPr/>
        <w:t>撤销荣誉称号的程序：</w:t>
      </w:r>
    </w:p>
    <w:p>
      <w:pPr>
        <w:pStyle w:val="Normal"/>
        <w:spacing w:lineRule="exact" w:line="500"/>
        <w:ind w:firstLine="632"/>
        <w:rPr/>
      </w:pPr>
      <w:r>
        <w:rPr/>
        <w:t>对被撤销的扬中市十佳优秀科技工作者，经评审委员会研究，报市委、市政府批准，由评审委员会办公室负责办理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附  则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十三条</w:t>
      </w:r>
      <w:r>
        <w:rPr>
          <w:rFonts w:eastAsia="Times New Roman"/>
        </w:rPr>
        <w:t xml:space="preserve">  </w:t>
      </w:r>
      <w:r>
        <w:rPr/>
        <w:t>本办法自公布之日起施行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eastAsia="楷体_GB2312"/>
        </w:rPr>
        <w:t>第十四条</w:t>
      </w:r>
      <w:r>
        <w:rPr>
          <w:rFonts w:eastAsia="Times New Roman"/>
        </w:rPr>
        <w:t xml:space="preserve">  </w:t>
      </w:r>
      <w:r>
        <w:rPr/>
        <w:t>本办法由扬中市优秀科技工作者评审委员会办公室负责解释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01" w:right="1418" w:gutter="0" w:header="851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4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0:00Z</dcterms:created>
  <dc:creator>USER</dc:creator>
  <dc:description/>
  <cp:keywords/>
  <dc:language>en-US</dc:language>
  <cp:lastModifiedBy>yzgmx</cp:lastModifiedBy>
  <cp:lastPrinted>2011-10-27T15:06:00Z</cp:lastPrinted>
  <dcterms:modified xsi:type="dcterms:W3CDTF">2011-11-01T01:45:00Z</dcterms:modified>
  <cp:revision>28</cp:revision>
  <dc:subject/>
  <dc:title>扬中市十佳优秀科技工作者评选表彰奖励办法</dc:title>
</cp:coreProperties>
</file>