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cs="宋体;SimSun" w:eastAsia="仿宋_GB2312"/>
          <w:kern w:val="0"/>
          <w:sz w:val="30"/>
          <w:szCs w:val="30"/>
        </w:rPr>
        <w:t>附件</w:t>
      </w:r>
    </w:p>
    <w:p>
      <w:pPr>
        <w:pStyle w:val="Normal"/>
        <w:snapToGrid w:val="false"/>
        <w:spacing w:lineRule="exact" w:line="700" w:before="156" w:after="468"/>
        <w:jc w:val="center"/>
        <w:rPr>
          <w:rFonts w:ascii="小标宋;黑体" w:hAnsi="小标宋;黑体" w:eastAsia="小标宋;黑体"/>
          <w:sz w:val="40"/>
          <w:szCs w:val="40"/>
        </w:rPr>
      </w:pPr>
      <w:r>
        <w:rPr>
          <w:rFonts w:eastAsia="小标宋;黑体" w:ascii="小标宋;黑体" w:hAnsi="小标宋;黑体"/>
          <w:sz w:val="40"/>
          <w:szCs w:val="40"/>
        </w:rPr>
        <w:t>2011</w:t>
      </w:r>
      <w:r>
        <w:rPr>
          <w:rFonts w:ascii="小标宋;黑体" w:hAnsi="小标宋;黑体" w:eastAsia="小标宋;黑体"/>
          <w:sz w:val="40"/>
          <w:szCs w:val="40"/>
        </w:rPr>
        <w:t>年全国科普惠农兴村先进单位和带头人名单</w:t>
      </w:r>
    </w:p>
    <w:p>
      <w:pPr>
        <w:pStyle w:val="Normal"/>
        <w:numPr>
          <w:ilvl w:val="0"/>
          <w:numId w:val="0"/>
        </w:numPr>
        <w:snapToGrid w:val="false"/>
        <w:spacing w:lineRule="exact" w:line="560"/>
        <w:ind w:firstLine="600"/>
        <w:outlineLvl w:val="0"/>
        <w:rPr>
          <w:rFonts w:ascii="楷体_GB2312" w:hAnsi="楷体_GB2312" w:eastAsia="楷体_GB2312"/>
          <w:bCs/>
          <w:sz w:val="30"/>
          <w:szCs w:val="30"/>
        </w:rPr>
      </w:pPr>
      <w:r>
        <w:rPr>
          <w:rFonts w:ascii="楷体_GB2312" w:hAnsi="楷体_GB2312" w:eastAsia="楷体_GB2312"/>
          <w:bCs/>
          <w:sz w:val="30"/>
          <w:szCs w:val="30"/>
        </w:rPr>
        <w:t>（一）农村专业技术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北京市门头沟区清水镇养殖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北京市怀柔区鹿业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藁城市绿色农产品开发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赵县养猪产业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张家口市塞北管理区饲草种植协会</w:t>
      </w:r>
    </w:p>
    <w:p>
      <w:pPr>
        <w:pStyle w:val="Normal"/>
        <w:numPr>
          <w:ilvl w:val="0"/>
          <w:numId w:val="4"/>
        </w:numPr>
        <w:tabs>
          <w:tab w:val="clear" w:pos="420"/>
          <w:tab w:val="left" w:pos="1260" w:leader="none"/>
        </w:tabs>
        <w:snapToGrid w:val="false"/>
        <w:spacing w:lineRule="exact" w:line="560"/>
        <w:rPr/>
      </w:pPr>
      <w:r>
        <w:rPr>
          <w:rFonts w:ascii="仿宋_GB2312" w:hAnsi="仿宋_GB2312" w:eastAsia="仿宋_GB2312"/>
          <w:bCs/>
          <w:sz w:val="30"/>
          <w:szCs w:val="30"/>
        </w:rPr>
        <w:t xml:space="preserve">河北省承德市围场满族蒙古族自治县新拨乡新鑫胡萝卜产 </w:t>
      </w:r>
    </w:p>
    <w:p>
      <w:pPr>
        <w:pStyle w:val="Normal"/>
        <w:snapToGrid w:val="false"/>
        <w:spacing w:lineRule="exact" w:line="560"/>
        <w:ind w:left="601" w:firstLine="600"/>
        <w:rPr>
          <w:rFonts w:ascii="仿宋_GB2312" w:hAnsi="仿宋_GB2312" w:eastAsia="仿宋_GB2312"/>
          <w:bCs/>
          <w:sz w:val="30"/>
          <w:szCs w:val="30"/>
        </w:rPr>
      </w:pPr>
      <w:r>
        <w:rPr>
          <w:rFonts w:ascii="仿宋_GB2312" w:hAnsi="仿宋_GB2312" w:eastAsia="仿宋_GB2312"/>
          <w:bCs/>
          <w:sz w:val="30"/>
          <w:szCs w:val="30"/>
        </w:rPr>
        <w:t>业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邯郸市大名县芦笋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元氏县北正乡石榴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秦皇岛市卢龙县兴燕核桃农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廊坊市安次区禽类养殖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衡水市饶阳县西沿湾村无公害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辛集市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张家口市怀安县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衡水市阜城县杏梅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承德市平泉县花卉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沧州市黄骅市蔬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承德市滦平县大屯乡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张家口市沽源县高山堡乡大西洼村区域蔬菜种植协</w:t>
      </w:r>
    </w:p>
    <w:p>
      <w:pPr>
        <w:pStyle w:val="Normal"/>
        <w:snapToGrid w:val="false"/>
        <w:spacing w:lineRule="exact" w:line="560"/>
        <w:ind w:left="601" w:firstLine="60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秦皇岛市抚宁县金富宁果品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廊坊市三河市畜牧改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秦皇岛市昌黎县碣石葡萄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唐山市滦南县农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唐山市路北区果园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唐山市丰南区大齐各庄乡鑫源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邢台市任县盛世兴农农村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沧州市盐山县边务乡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张家口市涿鹿县杏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保定市容城县贾光乡农牧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保定市定州市葡萄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邢台市柏乡县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沧州市河间市国欣农村技术服务总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唐山市滦县古马镇甜源瓜菜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沧州市任丘市辛中驿镇农技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唐山市丰润区火石营镇绿野黄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邢台市新河县农业新技术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承德市隆化县韩麻营镇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邯郸市鸡泽县辣椒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保定市定兴县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保定市易县白马甘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井陉矿区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沧州市青县禾发大众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衡水市冀州市棉花研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邢台市南和县农葭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保定市高碑店市农民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邯郸市邯山区奶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沧州市肃宁县东风养鸭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太原市万柏林区种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中市左权县科润农林科技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运城市万荣县农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离石区严村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长治市壶关县秸秆综合利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霍州市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神池县有机胡麻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阳泉市郊区旧街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大同市南郊区云中一号西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孝义市小杂粮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保德县兴盛红枣加工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朔州市朔城区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朔州市平鲁区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尧都区土门镇特色农业发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太原市晋源区苗木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宁武县栖凤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大同市阳高县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长治市城区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五台县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运城市平陆县洪池乡岳村经济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长治市襄垣县侯堡丰丰高新技术种植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太原市阳曲县菜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临县向阳养殖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方山县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朔州市应县生猪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中市榆次区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大同市左云县亿源升小杂粮种植加工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中市祁县华裕蔬果贮藏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大同市阳高县阳光惠民种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大同市广灵县柴鸡科学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忻府区奶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阳泉市盂县秀水镇科丰种养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阳泉市平定县牌岭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繁峙县红富士苹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蒲县康益香紫苏种植加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长治市潞城市庭院绿化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运城市夏县现代农业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城市阳城县固隆乡苹果合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运城市垣曲县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太原市尖草坪区宇文生态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中市榆社县绿丰苗木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汾西县蚕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浮山县张庄乡大棚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中阳县向农核桃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长治市长子县食用菌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侯马市好农生农资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太原市古交市邢家社乡菜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代县家禽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运城市新绛县西庄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太原市娄烦县同福种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阳泉市郊区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运城市盐湖区农业标准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朔州市山阴县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中阳县宏大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襄汾县景毛乡大棚黄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中市平遥县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长治市黎城县西井镇林业育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方山县养羊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静乐县四园生态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伦贝尔市扎兰屯市绿色杂粮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开鲁县无公害蔬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赤峰市喀喇沁旗众联养殖协会</w:t>
      </w:r>
    </w:p>
    <w:p>
      <w:pPr>
        <w:pStyle w:val="Normal"/>
        <w:numPr>
          <w:ilvl w:val="0"/>
          <w:numId w:val="4"/>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伦贝尔市海拉尔区互助村阳光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鄂尔多斯市鄂托克旗内蒙古阿尔巴斯白绒山</w:t>
      </w:r>
    </w:p>
    <w:p>
      <w:pPr>
        <w:pStyle w:val="Normal"/>
        <w:snapToGrid w:val="false"/>
        <w:spacing w:lineRule="exact" w:line="560"/>
        <w:ind w:left="601" w:firstLine="600"/>
        <w:rPr>
          <w:rFonts w:ascii="仿宋_GB2312" w:hAnsi="仿宋_GB2312" w:eastAsia="仿宋_GB2312"/>
          <w:bCs/>
          <w:sz w:val="30"/>
          <w:szCs w:val="30"/>
        </w:rPr>
      </w:pPr>
      <w:r>
        <w:rPr>
          <w:rFonts w:ascii="仿宋_GB2312" w:hAnsi="仿宋_GB2312" w:eastAsia="仿宋_GB2312"/>
          <w:bCs/>
          <w:sz w:val="30"/>
          <w:szCs w:val="30"/>
        </w:rPr>
        <w:t>羊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伦贝尔市阿荣旗大田丰源农民科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和浩特市和林格尔县城关镇大南沟蔬菜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兴安盟科尔沁右翼前旗哈拉黑草原盛业有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水稻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兰察布市集宁区养猪专业技术合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库伦旗荞麦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科尔沁左翼后旗海鲁吐镇散都嘎查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兴安盟突泉县城郊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赤峰市宁城县尧盛果蔬产业发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赤峰市克什克腾旗经棚镇光明村胡萝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巴彦淖尔市杭锦后旗脱水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兰察布市凉城县新农村建设科普惠农促进</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巴彦淖尔市临河区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鄂尔多斯市达拉特旗树林召镇保善堂蔬菜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兰察布市化德县恒源绿色农产品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科尔沁左翼中旗保康镇果蔬生产技术</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兰察布市兴和县高效作物种植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巴彦淖尔市磴口县奶牛发展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伦贝尔市鄂伦春自治旗克一河诺敏山食用</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兴安盟扎赉特旗二龙山林蛙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鄂尔多斯市乌审旗无定河西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锡林郭勒盟苏尼特左旗东方白驼农民专业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海市海南区双清肉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霍林郭勒市沙尔敖包社区专业养殖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抚顺市新宾满族自治县农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丹东市宽甸满族自治县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本溪市本溪满族自治县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辽阳市灯塔市现代波特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葫芦岛市建昌县小德营子乡农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盘锦市大洼县鸭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铁岭市西丰县林蛙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锦州市义县张家堡乡裸地菜种植加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营口市大石桥市营口南楼经济开发区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大连市瓦房店市驼山绿色果品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沈阳市新民市前当堡镇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朝阳市北票市辣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朝阳市凌源市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朝阳市建平县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阜新市清河门区乌龙坝镇吴家窑村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葫芦岛市兴城市海滨乡永博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铁岭市铁岭县李千户乡小屯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锦州市黑山县农村沼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沈阳市沈北新区果树技术研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延边朝鲜族自治州安图县蜂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松原市长岭县宏利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白城市大安市两家子镇同权村大笤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辽源市东丰县太和甜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白城市镇赉县嘎什根水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通化市二道江区妇女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通化市通化县光华越橘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四平市双辽市丰润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吉林市磐石市取柴河镇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吉林市昌邑区桦皮厂渔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白山市靖宇县特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长春市九台市兴达生态养猪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哈尔滨市通河县五谷信合农民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齐齐哈尔市克山县古城镇农产品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牡丹江市林口县食药用真菌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黑河市嫩江县伊拉哈镇黎明村奶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哈尔滨市五常市芸芳瓜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牡丹江市海林市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双鸭山市友谊县兴隆瓜果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黑河市孙吴县卧牛河黄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哈尔滨市方正县绿宝石富硒米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黑河市五大连池市龙镇发展村龙发马铃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佳木斯市富锦市大华马铃薯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绥化市望奎县龙奎绿色瓜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大兴安岭地区呼玛县韩家园食用菌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齐齐哈尔市泰来县玉米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上海市松江区蔬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镇江市扬中市野生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徐州市铜山县三堡镇台上草莓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扬州市宝应县宝应湖大闸蟹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泰州市兴化市双平鹅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淮安市淮阴区绿源辣椒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连云港市东海县石梁河葡萄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南通市如东县文蛤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常州市金坛市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苏州市张家港市凤凰镇水蜜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南通市通州区和盛农产品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徐州市沛县敬安镇利群蔬菜种苗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苏州市常熟市沙家浜镇水产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盐城市响水县七套乡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宿迁市沭阳县苏北花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杭州市萧山区新街花木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宁波市慈溪市梨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宁波市象山县紫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温州市瓯海区茶山杨梅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绍兴市嵊州市剡溪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金华市永康市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衢州市开化县十里干滩桑枝黑木耳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舟山市定海区白泉镇杨梅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台州市黄岩区果品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丽水市云和县云和师傅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宣城市泾县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六安市金寨县板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芜湖市繁昌县平铺镇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阜阳市临泉县翠芳特种动物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合肥市肥东县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巢湖市无为县刘渡镇成桥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宣城市绩溪县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蚌埠市五河县山芋产业经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巢湖市和县农机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池州市青阳县九华黄精产业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阜阳市颍上县稻谷深加工循环经济科技创新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六安市寿县名优农产品开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滁州市全椒县千佛庵村无公害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黄山市歙县宋村葡萄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淮南市大通区上窑葡萄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蚌埠市蚌山区黄心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阜阳市阜南县柳编工艺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滁州市琅琊区团山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芜湖市南陵县奎湖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马鞍山市当涂县太白粮油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巢湖市居巢区万达养猪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安庆市大观区金大地种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宿州市泗县三湾优质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安庆市怀宁县江镇镇土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宿州市灵璧县禅堂养猪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顺昌县竹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漳州市长泰县岩溪镇石铭芋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莆田市仙游县书峰枇杷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三明市大田县生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福州市闽侯县竹岐乡榕东村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建阳市葡萄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宁德市霞浦县紫菜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泉州市南安市茶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邵武市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泉州市惠安县紫山镇半岭村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福州市福清市花卉盆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平潭综合实验区平潭县前进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厦门市同安区汀溪镇顶村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漳州市长泰县</w:t>
      </w:r>
      <w:r>
        <w:rPr>
          <w:rFonts w:ascii="宋体;SimSun" w:hAnsi="宋体;SimSun" w:cs="宋体;SimSun"/>
          <w:bCs/>
          <w:sz w:val="30"/>
          <w:szCs w:val="30"/>
        </w:rPr>
        <w:t>珪</w:t>
      </w:r>
      <w:r>
        <w:rPr>
          <w:rFonts w:ascii="仿宋_GB2312" w:hAnsi="仿宋_GB2312" w:cs="仿宋_GB2312" w:eastAsia="仿宋_GB2312"/>
          <w:bCs/>
          <w:sz w:val="30"/>
          <w:szCs w:val="30"/>
        </w:rPr>
        <w:t>后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莆田市仙游县游洋镇台湾甜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龙岩市永定县裕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三明市宁化县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光泽县竹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漳州市龙文区榕树盆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政和县锥栗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宁德市寿宁县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龙岩市长汀县三洲乡杨梅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泉州市德化县杨梅生态油茶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福州市晋安区宦溪镇茶叶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武夷山市五夫镇莲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松溪县松源街道水南村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莆田市仙游县盖尾镇龙眼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三明市沙县竹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三明市泰宁县锥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福州市福清市五峰果苗经济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漳州市东山县芦笋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三明市将乐县林木种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延平区竹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宁德市柘荣县地产中药材流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泉州市惠安县龙眼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龙岩市漳平市西园乡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漳州市华安县仙都镇优质茶开发技术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宁德市福鼎市秦屿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漳州市漳浦县闽台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三明市建宁县油茶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龙岩市永定县湖山乡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泉州市永春县东关镇冬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宁德市福安市竹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上饶市婺源县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九江市德安县早熟梨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抚州市东乡县生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赣州市信丰县大阿镇华丰半夏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上饶市上饶县湖村浩林农民花木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赣州市赣县五云镇蔬菜生产流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鹰潭市余江县葡萄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赣州市定南县含水蜜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吉安市泰和县万石垅养鱼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赣州市瑞金市武阳精品脐橙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抚州市乐安县山露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上饶市信州区朝阳村绿壳蛋鸡专业经济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新余市渝水区葛根种植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萍乡市湘东区绿洲农业鸵鸟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南昌市青山湖区扬子洲乡蔬菜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吉安市安福县红心杉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抚州市南城县柑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宜春市铜鼓县永宁镇江头村花卉苗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九江市九江县涌泉长岭葡萄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上饶市广丰县桐畈山羊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南昌市南昌县鑫和源种养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九江市湖口县鹏程网箱养鳝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淄博市高青县肉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郓城县大鹏农业技术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枣庄市薛城区沙沟镇张庄村石榴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沂水县姚洼蔬菜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东营市河口区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肥城市安临站镇生姜产供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招远市金岭镇粉丝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宁市金乡县高河镇无公害茄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高密市利源生猪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蒙阴县富硒农产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青岛市胶南市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德州市临邑县翟家乡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威海市荣成市蔬菜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泰安市新泰市汶南镇黄花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日照市东港区花卉同业技术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宁市梁山县农业高新技术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日照市莒县大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定陶县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寿光市韭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滨州市沾化县滨海镇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南市长清区长清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聊城市茌平县聚隆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枣庄市市中区国大牧业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宁市汶上县苑庄镇特色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淄博市桓台县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莒南县道口乡砖疃村有机果菜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莱州市仙客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东明县沙窝乡李沙窝村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奎文区廿里堡奶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聊城市莘县优质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临朐县二龙山果树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青岛市平度市古岘四里芹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威海市文登市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聊城市高唐县合舰奶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南市济阳县黄河米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德州市平原县王打卦乡北侯村瓜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青岛市黄岛区柳花泊芋头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聊城市东阿县林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淄博市临淄区边河乡林果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德州市夏津县种子科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东营市广饶县山药葱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滨州市博兴县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枣庄市山亭区水泉镇田坑冬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滨州市惠民县富惠果树良种研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福山区回里镇苹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宁市嘉祥县特种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青州市银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宁市邹城市太平镇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威海市乳山市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泰安市泰山区蓝莓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日照市五莲县松柏乡樱桃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泰安市宁阳县伏山镇小麦良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南市历城区西营镇果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栖霞市庙后镇大樱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南市商河县龙桑寺镇浅水藕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郯城县郯城镇农业机械化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淄博市沂源县中庄镇果品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德州市德城区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枣庄市市中区税郭镇东北村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曹县砖庙镇果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牟平区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单县李新庄镇洋香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龙口市韭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宁市任城区石桥镇池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诸城市瑞源木耳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宁市泗水县大黄沟乡莲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莱阳市龙涛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沂南县生猪健康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南市平阴县孔村镇王家庄村生态农副产品产销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聊城市阳谷县农业产业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昌邑市食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滨州市滨城区兔业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青岛市胶南市宝山镇上柴村果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苍山县玉米良种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淄博市周村区苗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坊子区荆山洼草莓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河东区沂州木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成武县大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牡丹区王浩屯镇樊寺大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滨州市邹平县孙镇援农沼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罗庄区海棠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郑州市新郑市农业高新技术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开封市尉氏县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洛阳市宜阳县莲庄乡上涧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安阳市汤阴县林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鹤壁市鹤山区崔村沟昌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焦作市修武县科兴农生猪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濮阳市濮阳县花生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许昌市襄城县畜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漯河市源汇区阴阳赵乡特色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三门峡市灵宝市果树简化管理法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南阳市社旗县桥头镇奶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梁园区水池铺乡水池浦村辣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信阳市平桥区建国禽业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周口市项城市河南鑫瑞达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驻马店市汝南县无公害蔬菜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济源市玉泉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开封市杞县金土地微生物农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洛阳市新安县五正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平顶山市舞钢市食用菌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安阳市内黄县小麦玉米红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新乡市辉县市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焦作市温县奶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濮阳市清丰县江都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许昌市禹州市种鸭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漯河市舞阳县海志食用菌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三门峡市渑池县仰韶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南阳市卧龙区南阳石桥月季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永城市茴村乡崔庄村无公害蔬菜种植技术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信阳市潢川县生态鳖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周口市郸城县中药材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驻马店市平舆县康博瑞银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郑州市管城回族区草莓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洛阳市栾川县家禽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平顶山市鲁山县张官营镇吴营蔬菜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安阳市林州市横水养殖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新乡市延津县僧固乡小布村农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焦作市沁阳市强强肉鸡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濮阳市范县高码头乡宋名口蔬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许昌市鄢陵县花卉产业联合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漯河市临颍县固厢乡无公害蔬菜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南阳市镇平县彭营乡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南阳市内乡县大桥乡杨沟柑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睢县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信阳市新县兴民科技农产品开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周口市淮阳县农业技术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驻马店市泌阳县马谷田镇林果栽培农村专业技术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开封市开封县朱仙镇黄岗村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洛阳市嵩县中药材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平顶山市叶县养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安阳市北关区彰东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焦作市中站区桑园林场连翘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濮阳市华龙区岳村乡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睢阳区瓜菜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信阳市淮滨县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周口市太康县清集乡农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夏邑县李集镇科技兴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周口市扶沟县辣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郑州市巩义市小杂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开封市顺河回族区稻谷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洛阳市偃师市葡萄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平顶山市郏县红伟农机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濮阳市南乐县近德固乡杏园村苹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许昌市长葛市长丰种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三门峡市湖滨区富民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民权县农机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信阳市固始县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周口市西华县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驻马店市驿城区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十堰市郧县核桃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鄂州市梁子湖区沼山胡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襄阳市保康县蓝莓种植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石市阳新县特种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宜昌市远安县食用菌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门市掇刀区绿色果品生产销售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黄梅县界子墩村苗木花卉专业技术协会</w:t>
      </w:r>
    </w:p>
    <w:p>
      <w:pPr>
        <w:pStyle w:val="Normal"/>
        <w:numPr>
          <w:ilvl w:val="0"/>
          <w:numId w:val="4"/>
        </w:numPr>
        <w:snapToGrid w:val="false"/>
        <w:spacing w:lineRule="exact" w:line="560"/>
        <w:rPr/>
      </w:pPr>
      <w:r>
        <w:rPr>
          <w:rFonts w:ascii="仿宋_GB2312" w:hAnsi="仿宋_GB2312" w:eastAsia="仿宋_GB2312"/>
          <w:bCs/>
          <w:sz w:val="30"/>
          <w:szCs w:val="30"/>
        </w:rPr>
        <w:t>湖北省恩施土家族苗族自治州恩施市魔芋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孝感市大悟县茶叶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州市监利县虾蟹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咸宁市赤壁市新溪瓜果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随州市曾都区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神农架林区宋洛乡齐口裂腹鱼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潜江市积玉口镇小龙虾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天门市杨林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襄阳市枣阳市恒丰新品种开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十堰市竹溪县中峰镇有机贡米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鄂州市鄂城区生态养羊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襄阳市谷城县油茶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浠水县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十堰市丹江口市三官殿办事处食用菌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十堰市竹山县楼台乡三台村冬枣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鄂州市华容区长林朱生态养殖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石市黄石港区江北名优蔬菜种植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门市东宝区子陵牲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孝感市汉川市</w:t>
      </w:r>
      <w:r>
        <w:rPr>
          <w:rFonts w:ascii="宋体;SimSun" w:hAnsi="宋体;SimSun" w:cs="宋体;SimSun"/>
          <w:bCs/>
          <w:sz w:val="30"/>
          <w:szCs w:val="30"/>
        </w:rPr>
        <w:t>汈</w:t>
      </w:r>
      <w:r>
        <w:rPr>
          <w:rFonts w:ascii="仿宋_GB2312" w:hAnsi="仿宋_GB2312" w:cs="仿宋_GB2312" w:eastAsia="仿宋_GB2312"/>
          <w:bCs/>
          <w:sz w:val="30"/>
          <w:szCs w:val="30"/>
        </w:rPr>
        <w:t>汊湖虾蟹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红安县七里坪镇花生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宜昌市枝江市花卉苗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襄阳市宜城市流水镇西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十堰市张湾区樱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州市洪湖市大沙湖管理区瓜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鄂州市华容区粑铺社区特色蔬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襄阳市樊城区家禽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随州市随县万和镇兰花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石市下陆区种植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宜昌市宜都市松木坪镇无公害柑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门市京山县石龙镇畜禽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武穴市团山村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恩施土家族苗族自治州建始县天香源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英山县云雾茶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恩施土家族苗族自治州鹤峰县走马镇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孝感市安陆市种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孝感市孝南区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州市荆州区川店镇苗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孝感市应城市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襄阳市南漳县益生香菇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麻城市水产及经济动物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武汉市东西湖区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恩施土家族苗族自治州来凤县凤头生姜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孝感市云梦县养鸟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州市洪湖市万全镇南昌村水生蔬菜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咸宁市嘉鱼县潘家湾镇蔬菜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石市阳新县鸭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门市钟祥市冷水镇油茶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宜昌市伍家岗区伍家乡畜禽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恩施土家族苗族自治州宣恩县大鲵保护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宜昌市五峰土家族自治县出口蔬菜种植专业技术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岳阳市汨罗市强农优质水稻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邵阳市邵东县养殖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衡阳市衡东县石滩永恒油茶种植加工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益阳市南县洞庭明珠水产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邵阳市双清区食品加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湘潭市雨湖区振态养猪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常德市津市市科技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邵阳市武冈市铜鹅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郴州市桂阳县养殖业发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衡阳市蒸湘区欧亚葡萄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株洲市炎陵县下村乡果蔬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湘西土家族苗族自治州保靖县水产养殖专业技术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永州市江永县香柚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娄底市涟源市桃子金银花种植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常德市桃源县农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怀化市新晃侗族自治县波洲无公害蔬菜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衡阳市祁东县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郴州市临武县舜溪香芋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湘西土家族苗族自治州吉首市农业技术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永州市东安县横塘镇山羊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长沙市天心区农业科技试验推广发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岳阳市华容县福星麻鸭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娄底市新化县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永州市宁远县金银花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衡阳市耒阳市美国七彩山鸡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长沙市宁乡县喻家坳金醇合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湘西土家族苗族自治州龙山县养禽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永州市蓝山县生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岳阳市临湘市楠竹栽培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张家界市慈利县湘慈柑桔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湘潭市湘乡市白田镇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永州市新田县优质大豆开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肇庆市四会市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湛江市廉江市园林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韶关市始兴县罗坝镇蚕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梅州市大埔县星奇泰蜜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佛山市高明区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河源市龙川县上坪镇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汕尾市陆河县无公害蔬菜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江门市恩平市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惠州市惠阳区镇隆荔枝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清远市连州市联兴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阳江市阳春市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河池市金城江区农村沼气发展研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资源县河口兴隆百合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防城港市港口区光坡镇网箱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来宾市合山市北泗乡北泗村龙水养羊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百色市平果县四塘镇葡萄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兴业县葵阳镇新楼果蔬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雁山区桂林市</w:t>
      </w:r>
      <w:r>
        <w:rPr>
          <w:rFonts w:eastAsia="仿宋_GB2312" w:ascii="仿宋_GB2312" w:hAnsi="仿宋_GB2312"/>
          <w:bCs/>
          <w:sz w:val="30"/>
          <w:szCs w:val="30"/>
        </w:rPr>
        <w:t>PURELO</w:t>
      </w:r>
      <w:r>
        <w:rPr>
          <w:rFonts w:ascii="仿宋_GB2312" w:hAnsi="仿宋_GB2312" w:eastAsia="仿宋_GB2312"/>
          <w:bCs/>
          <w:sz w:val="30"/>
          <w:szCs w:val="30"/>
        </w:rPr>
        <w:t>罗汉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梧州市蒙山县养猪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崇左市天等县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柳州市柳江县里雍镇蔬菜种植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北海市银海区福成农副产品流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贵港市港北区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南宁市武鸣县双桥镇下渌村水果蔬菜行业</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陆川县珊罗镇大山村冬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来宾市武宣县三里镇双龙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百色市西林县水果种植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兴安县毛竹速生丰产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荔蒲县荔城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崇左市龙州县逐卜农产品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柳州市鱼峰区柳州市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南宁市宾阳县洋桥镇蓬塘村甘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贵港市桂平市养鸭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河池市都安瑶族自治县竹藤草芒编织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兴业县城隍镇西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贵港市覃塘区五里镇云表村蘑菇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来宾市象州县马坪乡象丰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灵川县瘦肉型猪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龙胜各族自治县龙脊梯田水稻种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柳州市柳南区鑫鳌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河池市宜州市庆远镇王家甫葡萄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灌阳县水稻种植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北海市铁山港区营盘镇营盘社区水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恭城瑶族自治县红岩生态月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崇左市大新县雷平镇果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阳朔县福利镇淮山种植销售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百色市田林县利周瑶族乡清水鸭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贵港市港北区中里乡吉龙村三望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来宾市兴宾区良塘乡中良云村蔬菜产销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河池市凤山县凤城镇核桃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防城港市上思县淡水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钦州市钦北区贵妃红荔枝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贺州市八步区莲塘镇美仪村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陆川县英平种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北海市海城区高德生态种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柳州市柳城县太平镇早熟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陆川县乌石镇谢鲁村淮山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北流市大坡外镇优质荔枝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来宾市金秀瑶族自治县三江乡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防城港市东兴市江平镇山心村养猪行业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崇左市天等县上映桃园葡萄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柳州市柳江县成团镇草莓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兴业县葵阳镇四新村桑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百色市右江区那毕乡福禄村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海南省五指山市水满乡农民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海南省海口市龙华区新坡镇旺太村农业种植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海南省文昌市荔枝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海南省琼中黎族苗族自治县黎母山镇牛大力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海南省定安县翰林绿果槟榔花茶生产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酉阳土家族苗族自治县后坪苦荞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云阳县帮农枇杷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云阳县油桐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铜梁县鹌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涪陵区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垫江县畜牧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荣昌县河包粉条农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梁平县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武隆县鸭江镇生态养殖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黔江区珍珠兰茶业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开县木香生产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綦江县打通木瓜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万盛区黑山猕猴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南岸区花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巫溪县中药材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永川区金龙蔬菜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石柱土家族自治县黎场乡花椒专业经济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江津区花铺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万州区蜡烛枇杷专业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眉山市仁寿县龙江绿色食品生产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巴中市巴州区曾口水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资阳市雁江区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泸州市泸县雨坛水禽产业化开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泸州市合江县先市酱油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彭州市蔬菜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双流县枇杷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内江市隆昌县水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眉山市青神县水产科学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双流县永兴镇水产养殖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江安县三江獭兔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雅安市荥经县林竹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巴中市通江县诺水粮油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蒲江县猕猴桃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泸州市纳溪区竹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德阳市广汉市松林镇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巴中市平昌县富康肉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甘孜藏族自治州白玉县金沙乡八吉村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德阳市中江县兴隆镇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内江市威远县七星椒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乐山市五通桥区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乐山市峨边彝族自治县大堡镇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乐山市沐川县益民猕猴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屏山县楼东乡西村黑山羊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德阳市绵竹市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内江市资中县三块石猪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南充市顺庆区芦溪镇畜禽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长宁县龙头镇竹海长裙竹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德阳市什邡市回澜镇西芹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万源市富硒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资阳市安岳县互荣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双流县胜利镇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乐山市井研县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乐山市金口河区川牛膝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雅安市名山县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凉山彝族自治州德昌县优质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开江县永红孵抱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雅安市雨城区草坝镇种养殖联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巴中市南江县大碧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自贡市荣县望佳镇养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绵阳市盐亭县羊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元市利州区龙潭乡良种仔猪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遂宁市蓬溪县水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眉山市洪雅县藤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凉山彝族自治州喜德县依洛乡乌骨阉鸡养殖技术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阿坝藏族羌族自治州汶川县岷江甜樱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凉山彝族自治州西昌市川兴镇花卉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新都区斑竹园镇果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绵阳市游仙区白蝉乡白蝉桑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遂宁市射洪县牵牛山柚子股份合作制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宣汉县新华畜禽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通川区磐石草莓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凉山彝族自治州普格县青豌豆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金堂县蔬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蒲江县兔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绵阳市梓潼县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绵阳市三台县永新镇崭山米枣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遂宁市安居区花生生产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眉山市丹棱县石桥乡插旗山枇杷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宣汉县昌林中药材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崇州市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自贡市荣县古文镇柏林坳畅流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南充市西充县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眉山市东坡区三苏乡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攀枝花市盐边县益民乡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绵阳市平武县核桃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乐山市市中区白马镇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资阳市乐至县特种水产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遂宁市大英县河边镇柠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雅安市汉源县建黎乡花椒研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阿坝藏族羌族自治州理县养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凉山彝族自治州木里藏族自治县乔瓦镇核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元市剑阁县剑门关土鸡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安市广安区旺达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攀枝花市仁和区板栗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元市朝天区农村沼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泸州市古蔺县蔺州苗家土鸡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南充市蓬安县三坝乡果品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安市邻水县两河脐橙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资阳市简阳市生态水产养殖科技产业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自贡市沿滩区鸭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攀枝花市米易县芒果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南充市阆中市大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翠屏区凉姜乡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达县中药材产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元市元坝区昭化镇无公害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自贡市贡井五宝水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元市旺苍县英萃镇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珙县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泸州市叙永县原野生态型特种畜禽产业联合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阿坝藏族羌族自治州壤塘县南木达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阿坝藏族羌族自治州茂县南新特色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湄潭县夷州茶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铜仁市鱼塘乡辣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南布依族苗族自治州龙里县草原村养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雷山县丹江镇脚猛村葡萄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贵阳市开阳县南龙乡枇杷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六盘水市盘县四格坡上马铃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安顺市镇宁布依族苗族自治县马厂乡旗山村荣军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毕节地区威宁彝族回族苗族自治县迤那镇祥云特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种植养殖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西南布依族苗族自治州贞丰县珉谷镇金银花专业</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经济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麻江县蛋鸡养殖专业技术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毕节地区纳雍县老凹坝乡畜牧专业经济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安顺市紫云苗族布依族自治县火花乡破关村冰脆李</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六盘水市水城县蟠龙乡沙坡村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习水县隆兴镇农业综合开发研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思南县塘头镇巴蕉村西瓜大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遵义县共青湖无公害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黄平县一碗水乡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毕节地区威宁彝族回族苗族自治县小海镇小海村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猪专业合作社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南布依族苗族自治州福泉市仙桥乡大花水村生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大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江口县双江镇镇江村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道真仡佬族苗族自治县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天柱县高酿镇优质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西南布依族苗族自治州兴义市清水河镇生姜专业</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合作经济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余庆县小腮镇畜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贵阳市花溪区戈寨村果蔬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丹寨县瓦厂村农民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印江土家族苗族自治县朗溪镇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三穗县瓦寨镇优质果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毕节地区毕节市鸭池镇仁和养殖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南布依族苗族自治州罗甸县龙坪镇五星村蔬菜专</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正安县安场永兴果蔬种植农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石阡县中坝镇河东村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安顺市平坝县天龙镇二官村种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德江县天麻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贵阳市清镇市犁倭乡玉冠桃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岑巩县果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昆明市东川区养鹅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宣威市双河乡果蔬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楚雄彝族自治州牟定县蔬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通海县高大柑桔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弥勒县弥阳镇卫泸村委会奶</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山羊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砚山县稼依镇鱼腥草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孟连傣族拉祜族佤族自治县娜允镇行健茶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漾濞彝族自治县漾濞核桃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保山市龙陵县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凤庆县营盘镇秀塘村肉牛养殖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丽江市永胜县期纳野生菌开发技术经济合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迪庆藏族自治州德钦县羊拉苏鲁村民小组蔬菜水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合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西双版纳傣族自治州景洪市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昆明市嵩明县生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盐津县津华竹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罗平县长底乡发达蔬菜生产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楚雄彝族自治州元谋县摩诃妇女无公害蔬菜生产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元江哈尼族彝族傣族自治县茉莉花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建水县面甸镇果蔬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广南县凯鑫生态茶叶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思茅区云仙乡骂木蔬菜经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宾川县平川镇李子园中药材种植开</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洱源县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怒江傈僳族自治州贡山独龙族怒族自治县普拉底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腊咱村农业科学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迪庆藏族自治州香格里拉县格咱乡翁水村藏香野猪</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生态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云县中草药种植联合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昆明市富民县养猪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镇沅彝族哈尼族拉祜族自治县古城乡建民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船口辣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威信县院子绿色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鲁甸县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绥江县鑫鑫种兔养殖技术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镇康县南伞镇蔬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大关县中药材产业开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双江拉祜族佤族布朗族傣族自治县沙河乡忙</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开村甘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屏边苗族自治县玉屏镇阿季</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伍村委会红豆杉种植农技协</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会泽县大海乡老林中药材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楚雄彝族自治州姚安县中蜂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江川县前卫镇小街蔬菜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楚雄彝族自治州永仁县莲池鑫隆养殖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华宁县青龙镇山歧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开远市羊街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石屏县龙朋镇果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文山市民族野生药物种植销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澄江县抚仙湖抗浪鱼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西畴县柏林乡生态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宁洱哈尼族彝族自治县宁洱镇西萨村蔬菜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鹤庆县邑头村蚕桑生产技术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景东彝族自治县黄草岭花椒水果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宣威市龙潭镇磨石村蜜蜂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红河县迤萨镇小河村委会坝</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兰村热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双江拉祜族佤族布朗族傣族自治县邦丙乡邦</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丙村核桃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泸西县三塘乡吉湾村中草药</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种植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保山市昌宁县温泉乡恒荣养殖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保山市隆阳区瓦窑镇老营村无公害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德宏傣族景颇族自治州梁河县平山乡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丽江市玉龙纳西族自治县鲁甸乡药材产业技术经济</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合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马龙县通泉镇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永德县中药材研究种植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沧源佤族自治县勐角乡勐甘村竹子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丘北县兴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云龙县长新优质生猪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马关县南捞乡塘房桔专业技术</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水富县向家坝镇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保山市腾冲县界头乡养蜂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耿马傣族佤族自治县耿马镇石灰窑村核桃产</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南涧彝族自治县宝华镇阿母腊鸡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剑川县甸南镇龙门村奶牛饲养研究</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昆明市寻甸回族彝族自治县马铃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马龙县黑山羊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沾益县播乐乡中草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保山市施甸县勐波罗蔬菜种植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西双版纳傣族自治州勐腊县尚勇镇磨憨冬季蔬菜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昆明市安宁市连然镇通仙水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金平苗族瑶族傣族自治县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厂乡铜厂村野生中草药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德宏傣族景颇族自治州瑞丽市勐卯镇姐东村农民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植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峨山彝族自治县大龙潭乡花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新平彝族傣族自治县者</w:t>
      </w:r>
      <w:r>
        <w:rPr>
          <w:rFonts w:ascii="宋体;SimSun" w:hAnsi="宋体;SimSun" w:cs="宋体;SimSun"/>
          <w:bCs/>
          <w:sz w:val="30"/>
          <w:szCs w:val="30"/>
        </w:rPr>
        <w:t>竜</w:t>
      </w:r>
      <w:r>
        <w:rPr>
          <w:rFonts w:ascii="仿宋_GB2312" w:hAnsi="仿宋_GB2312" w:cs="仿宋_GB2312" w:eastAsia="仿宋_GB2312"/>
          <w:bCs/>
          <w:sz w:val="30"/>
          <w:szCs w:val="30"/>
        </w:rPr>
        <w:t>核桃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景谷傣族彝族自治县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迪庆藏族自治州维西傈僳族自治县康普乡云木香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植专业合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永平县龙门乡大平坦生态茶生产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营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弥渡县牲猪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麻栗坡县马街中药材种植开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绿春县骑马坝乡骑马坝村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楚雄彝族自治州大姚县金碧小把粉丝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曲靖市富源县竹园镇富足农民农特产品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山南地区加查县洛林乡普姆村综合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日喀则地区康马县冲巴藏鸡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日喀则地区康马县藏系绵羊肉羊生产基地养羊</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日喀则地区白朗县农民蔬菜种植协会洛江镇分</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洛南县残疾人畜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柞水县蔡玉窑镇核桃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西安市阎良区科农瓜菜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武功县南可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绥德县三哥哥红枣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洋县芋兴魔芋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镇安县结子乡栗园村板栗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西安市灞桥区全保果友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扶风县养猪科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陈仓区慕仪镇蔬菜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麟游县紫石崖村养猪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太白县特色养殖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长武县高原果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临渭区官路镇瓜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宝塔区果香园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富县羊泉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榆阳区寺伙沟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南郑县法镇八宝茶树良种无性系繁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安康市紫阳县红椿镇尚坝村茶叶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商南县绒绣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西安市户县马村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旬邑县湫坡头镇太堡村富农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铜川市王益区黄堡镇孟家塬诚信奶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华阴市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甘泉县高哨乡雷家沟蔬菜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米脂县婆姨苦菜杏仁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安康市石泉县池河镇五艾村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丹凤县棣花镇万湾村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西安市蓝田县</w:t>
      </w:r>
      <w:r>
        <w:rPr>
          <w:rFonts w:ascii="宋体;SimSun" w:hAnsi="宋体;SimSun" w:cs="宋体;SimSun"/>
          <w:bCs/>
          <w:sz w:val="30"/>
          <w:szCs w:val="30"/>
        </w:rPr>
        <w:t>洩</w:t>
      </w:r>
      <w:r>
        <w:rPr>
          <w:rFonts w:ascii="仿宋_GB2312" w:hAnsi="仿宋_GB2312" w:cs="仿宋_GB2312" w:eastAsia="仿宋_GB2312"/>
          <w:bCs/>
          <w:sz w:val="30"/>
          <w:szCs w:val="30"/>
        </w:rPr>
        <w:t>湖镇冯家村禽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岐山县北寨子养殖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眉县草莓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秦都区沣东镇茨根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彬县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铜川市耀州区关庄镇鲜干果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铜川市宜君县西村乡西村村苹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合阳县北雷红薯业产销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安塞县沿河湾镇方塔村山地苹果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黄陵县隆坊镇郑家河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横山县富士水稻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靖边县席麻湾乡马铃薯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汉台区汇力香丝米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宁强县中药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凤翔县花卉药材种植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千阳县寇家河乡千山牌核桃生产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渭城区隆丰无公害蔬菜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淳化县秦庄乡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大荔县果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蒲城县兴文麦草工艺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富平县梅家坪镇周家坡苹果产业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白水县冯雷果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韩城市芝阳镇北寿寺苹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吴起县五鑫奶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定边县荣兰农村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佳县兴隆洋芋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清涧县聚广枣木雕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略阳县东林大樱桃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镇巴县科技种养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西乡县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勉县定军蔬菜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商州区丹江畜牧养殖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山阳县佳泰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安康市旬阳县蜀河镇蜀河油桐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安康市镇坪县上竹乡庙坝村畜牧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乾县富民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淳化县惠民有机果业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澄城县安里农民养猪专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洛川县黄章乡方相村果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西安市周至县金周高科技生态农业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潼关县代字营镇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留坝县板栗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永寿县果品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华县金惠花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三原县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金昌市永昌县鲑鳟鱼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庆阳市华池县农村能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武威市民勤县日光温室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张掖市甘州区惠农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定西市渭源县大安乡红堡子村山畔社马铃薯良种产</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兰州市永登县中川大接杏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平凉市华亭县上关乡水联核桃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甘南藏族自治州合作市拉寨蔬菜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白银市景泰县芦阳镇羊产业发展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临夏回族自治州临夏市泉乳乳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陇南市武都区油橄榄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平凉市静宁县果蔬产品服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定西市通渭县乐百味苦荞麦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白银市会宁县柴家门乡马铃薯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酒泉市敦煌市肃州镇彩棉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白银市平川区卧牛山良种肉羊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张掖市高台县黑泉乡胭脂鸡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兰州市榆中县黄坪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兰州市皋兰县石洞镇明星红砂洋芋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嘉峪关市绿丰花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兰州市红古区核桃产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天水市张家川回族自治县西部果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临夏回族自治州康乐县海华优势农产品开发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陇南市成县城关镇李武村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金昌市金川区双湾镇新粮地村菜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酒泉市肃州区东洞乡石灰窑村洋葱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定西市临洮县马铃薯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临夏回族自治州广河县城关镇养鸡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武威市古浪县腾格里沙漠绿色行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庆阳市正宁县湫头乡大地果业生产新技术推广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武威市凉州区林木种苗繁育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酒泉市瓜州县河东乡食用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临夏回族自治州东乡族自治县龙泉养羊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天水市武山县榆盘乡洋芋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张掖市临泽县新华镇科兴蔬菜制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平凉市崆峒区花所乡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庆阳市西峰区泓旺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平凉市泾川县飞云乡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张掖市山丹县南山畜牧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西宁市湟中县农畜产品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西宁市大通回族土族自治县现代马铃薯产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西宁市湟源县养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东地区互助土族自治县果蔬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东地区互助土族自治县南门峡食用菌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东地区民和回族土族自治县养蜂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东地区乐都县兴农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南藏族自治州同德县河北乡欧拉型藏系羊繁育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西蒙古族藏族自治州德令哈市尕海镇泉水村蔬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北藏族自治州海晏县哈勒景蒙古族乡哈勒景村牧</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业经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东地区乐都县高店大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银川市西夏区镇北堡林草试验场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银川市贺兰县常信乡丁北西芹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吴忠市青铜峡市龙门村林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固原市隆德县沙塘镇马河村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固原市西吉县新营乡马铃薯经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吴忠市盐池县马铃薯种植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吴忠市同心县成平家禽养殖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中卫市沙坡头区镇罗镇凯歌果菜产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石嘴山市平罗县蔬菜种子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石嘴山市大武口区奶牛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石嘴山市惠农区福民蔬菜脱水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巴音郭楞蒙古自治州若羌县红枣管理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和田地区和田县英阿瓦提乡手工业专业</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和田地区民丰县安迪尔牧场拉伊亚提坎</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甜瓜专业技术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博尔塔拉蒙古自治州博乐市达勒特镇生</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猪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阿勒泰地区布尔津县也格孜托别乡特色</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塔城地区沙湾县大泉乡技术养猪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塔城地区托里县多拉特乡塔尔米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昌吉回族自治州奇台县东湾镇鑫源养猪</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昌吉回族自治州呼图壁县二十里店镇苗</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木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哈密地区伊吾县盐池乡涂阔羊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哈密地区哈密市妇女刺绣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喀什地区叶城县园林科技研究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伊犁哈萨克自治州伊宁市托格拉克乡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牛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阿勒泰地区福海县渔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克孜勒苏柯尔克孜自治州阿克陶县皮拉</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勒乡水稻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伊犁哈萨克自治州巩留县巩良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博尔塔拉蒙古自治州精河县茫丁乡畜产</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品销售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乌鲁木齐市新市区安宁渠林果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伊犁哈萨克自治州昭苏县洪纳海乡大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营销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阿克苏地区阿瓦提县葡萄协会</w:t>
      </w:r>
    </w:p>
    <w:p>
      <w:pPr>
        <w:pStyle w:val="Normal"/>
        <w:numPr>
          <w:ilvl w:val="0"/>
          <w:numId w:val="4"/>
        </w:numPr>
        <w:snapToGrid w:val="false"/>
        <w:spacing w:lineRule="exact" w:line="560"/>
        <w:rPr/>
      </w:pPr>
      <w:r>
        <w:rPr>
          <w:rFonts w:ascii="仿宋_GB2312" w:hAnsi="仿宋_GB2312" w:eastAsia="仿宋_GB2312"/>
          <w:bCs/>
          <w:sz w:val="30"/>
          <w:szCs w:val="30"/>
        </w:rPr>
        <w:t>新疆维吾尔自治区乌鲁木齐市头屯河区西尔丹辣椒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巴音郭楞蒙古自治州且末县塔提让乡绒</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山羊养殖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克孜勒苏柯尔克孜自治州乌恰县设施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喀什地区麦盖提县红枣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伊犁哈萨克自治州新源县新源镇托海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蔬菜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昌吉回族自治州木垒哈萨克自治县哈依</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娜尔民族刺绣手工艺制品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吐鲁番地区吐鲁番市新合作家佳乐蔬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行业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生产建设兵团农二师二十七团养鹅协会</w:t>
      </w:r>
    </w:p>
    <w:p>
      <w:pPr>
        <w:pStyle w:val="Normal"/>
        <w:numPr>
          <w:ilvl w:val="0"/>
          <w:numId w:val="4"/>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生产建设兵团农十三师火箭农场兴业养殖协会</w:t>
      </w:r>
    </w:p>
    <w:p>
      <w:pPr>
        <w:pStyle w:val="Normal"/>
        <w:snapToGrid w:val="false"/>
        <w:spacing w:lineRule="exact" w:line="560"/>
        <w:ind w:left="600" w:hanging="0"/>
        <w:rPr>
          <w:rFonts w:ascii="仿宋_GB2312" w:hAnsi="仿宋_GB2312" w:eastAsia="仿宋_GB2312"/>
          <w:bCs/>
          <w:sz w:val="30"/>
          <w:szCs w:val="30"/>
        </w:rPr>
      </w:pPr>
      <w:r>
        <w:rPr>
          <w:rFonts w:eastAsia="仿宋_GB2312" w:ascii="仿宋_GB2312" w:hAnsi="仿宋_GB2312"/>
          <w:bCs/>
          <w:sz w:val="30"/>
          <w:szCs w:val="30"/>
        </w:rPr>
        <w:t>1000.</w:t>
      </w:r>
      <w:r>
        <w:rPr>
          <w:rFonts w:ascii="仿宋_GB2312" w:hAnsi="仿宋_GB2312" w:eastAsia="仿宋_GB2312"/>
          <w:bCs/>
          <w:sz w:val="30"/>
          <w:szCs w:val="30"/>
        </w:rPr>
        <w:t>新疆生产建设兵团农九师</w:t>
      </w:r>
      <w:r>
        <w:rPr>
          <w:rFonts w:eastAsia="仿宋_GB2312" w:ascii="仿宋_GB2312" w:hAnsi="仿宋_GB2312"/>
          <w:bCs/>
          <w:sz w:val="30"/>
          <w:szCs w:val="30"/>
        </w:rPr>
        <w:t>166</w:t>
      </w:r>
      <w:r>
        <w:rPr>
          <w:rFonts w:ascii="仿宋_GB2312" w:hAnsi="仿宋_GB2312" w:eastAsia="仿宋_GB2312"/>
          <w:bCs/>
          <w:sz w:val="30"/>
          <w:szCs w:val="30"/>
        </w:rPr>
        <w:t>团农机协会</w:t>
      </w:r>
    </w:p>
    <w:p>
      <w:pPr>
        <w:pStyle w:val="Normal"/>
        <w:numPr>
          <w:ilvl w:val="0"/>
          <w:numId w:val="0"/>
        </w:numPr>
        <w:snapToGrid w:val="false"/>
        <w:spacing w:lineRule="exact" w:line="560" w:before="156" w:after="0"/>
        <w:ind w:firstLine="600"/>
        <w:outlineLvl w:val="0"/>
        <w:rPr>
          <w:rFonts w:ascii="楷体_GB2312" w:hAnsi="楷体_GB2312" w:eastAsia="楷体_GB2312"/>
          <w:bCs/>
          <w:sz w:val="30"/>
          <w:szCs w:val="30"/>
        </w:rPr>
      </w:pPr>
      <w:r>
        <w:rPr>
          <w:rFonts w:ascii="楷体_GB2312" w:hAnsi="楷体_GB2312" w:eastAsia="楷体_GB2312"/>
          <w:bCs/>
          <w:sz w:val="30"/>
          <w:szCs w:val="30"/>
        </w:rPr>
        <w:t>（二）农村科普示范基地</w:t>
      </w:r>
    </w:p>
    <w:p>
      <w:pPr>
        <w:pStyle w:val="Normal"/>
        <w:numPr>
          <w:ilvl w:val="0"/>
          <w:numId w:val="3"/>
        </w:numPr>
        <w:tabs>
          <w:tab w:val="clear" w:pos="420"/>
          <w:tab w:val="left" w:pos="1260" w:leader="none"/>
        </w:tabs>
        <w:snapToGrid w:val="false"/>
        <w:spacing w:lineRule="exact" w:line="560"/>
        <w:rPr/>
      </w:pPr>
      <w:r>
        <w:rPr>
          <w:rFonts w:ascii="仿宋_GB2312" w:hAnsi="仿宋_GB2312" w:eastAsia="仿宋_GB2312"/>
          <w:bCs/>
          <w:sz w:val="30"/>
          <w:szCs w:val="30"/>
        </w:rPr>
        <w:t>北京市大兴区老宋瓜果专业合作社科普示范基地</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北京市华源发苗木品种展示科普示范基地（通州区）</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天津市大港区滨海耐盐碱植物科普示范基地</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天津市西青区金三农食用菌科普示范基地</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行唐县甲壳素红枣科普示范基地</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邢台市威县章台农业新技术示范基地</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邯郸市武安市淑村镇白马寺利民养猪厂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保定市顺平县望蕊山庄科普示范基地</w:t>
      </w:r>
    </w:p>
    <w:p>
      <w:pPr>
        <w:pStyle w:val="Normal"/>
        <w:numPr>
          <w:ilvl w:val="0"/>
          <w:numId w:val="3"/>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衡水市安平县京涛养殖有限公司谷左种猪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富岗苹果科普示范基地（邢台市内丘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唐山市遵化市尚禾源农业科技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新乐市双键无公害蔬菜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石家庄市平山县东风绿色果品试验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廊坊市霸州市津恺食品有限公司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张家口市阳原县高新技术示范园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北省沧州市海兴县瑞澄科技水产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朔州市奶牛医院科普示范基地（山阴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忻州市忻府区富有甜瓜玉米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太原市科隆源种养有限公司科普示范基地（小店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中市贵仁红枣科技示范园科普示范基地（榆次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阳泉市平定县东回镇西回村小杂粮种植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大同市新荣区微型薯厂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文水县则天故里葫芦专业合作社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汾阳市永晶核桃种苗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朔州市山阴县广秀奶牛专业合作社奶牛养殖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吕梁市临县康寿天然食品有限公司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安泽县华泰猪业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运城市绛县绿叶钙茶优种苗木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长治市屯留县民康中药材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晋城市阳城县干果种植加工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西省临汾市吉县上东村苹果生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和浩特市赛罕区金河镇根堡村蔬菜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兰察布市丰镇市蒙丰生物工程公司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奈曼旗享禾农牧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赤峰市巴林右旗金塔蔬菜科技开发有限公司</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辣椒产业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科尔沁区大林镇河南屯奶牛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海市乌达区乌兰淖尔镇瓜果蔬菜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赤峰市巴林左旗东泰公司笤帚苗子产业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巴彦淖尔市乌拉特后旗退牧转移移民新区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兴安盟乌兰浩特市义勒力特育肥牛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乌兰察布市察哈尔右翼前旗土贵乌拉镇西兰</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花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包头市固阳县泽惠农场马铃薯高产栽培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鄂尔多斯市准格尔旗雨润无公害农产品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和浩特市托克托县科普惠农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巴彦淖尔市乌拉特中旗有机食品种植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通辽市扎鲁特旗乌日根塔拉农场新技术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抚顺市清原满族自治县抚顺增光畜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大连市庄河市水稻新品种新技术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辽阳市宏伟区顺兴实业奶牛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营口市现代养殖专业协会科普基地（老边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沈阳市于洪区陆家无公害浮板菜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盘锦市盘山县甜水镇香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阜新市阜新蒙古族自治县低碳多功能太阳能房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铁岭市开原市庆云堡镇绿色稻米种植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朝阳市喀喇沁左翼蒙古族自治县联体棚菌菜高效生</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锦州市凌海市农业科技示范场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丹东市东港市椅圈荷兰黄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本溪市本溪满族自治县武兴农牧场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辽宁省葫芦岛市南票区玉米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通化市梅河口市永顺生态园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吉林市龙潭区江密峰镇玉米高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长春市榆树市粘玉米种植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吉林省延边朝鲜族自治州龙井市延边绿色农业协会生态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业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双鸭山市饶河县东北</w:t>
      </w:r>
      <w:r>
        <w:rPr>
          <w:rFonts w:ascii="宋体;SimSun" w:hAnsi="宋体;SimSun" w:cs="宋体;SimSun"/>
          <w:bCs/>
          <w:sz w:val="30"/>
          <w:szCs w:val="30"/>
        </w:rPr>
        <w:t>黒</w:t>
      </w:r>
      <w:r>
        <w:rPr>
          <w:rFonts w:ascii="仿宋_GB2312" w:hAnsi="仿宋_GB2312" w:cs="仿宋_GB2312" w:eastAsia="仿宋_GB2312"/>
          <w:bCs/>
          <w:sz w:val="30"/>
          <w:szCs w:val="30"/>
        </w:rPr>
        <w:t>蜂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大庆市肇源县薄荷台乡商品鸡绿色养殖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黑河市爱辉区农业科技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牡丹江市宁安市江南乡永安绿色水稻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黑龙江省齐齐哈尔市龙江县兴玉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上海市浦东新区上海康桥中药饮片有限公司</w:t>
      </w:r>
      <w:r>
        <w:rPr>
          <w:rFonts w:eastAsia="仿宋_GB2312" w:ascii="仿宋_GB2312" w:hAnsi="仿宋_GB2312"/>
          <w:bCs/>
          <w:sz w:val="30"/>
          <w:szCs w:val="30"/>
        </w:rPr>
        <w:t>(</w:t>
      </w:r>
      <w:r>
        <w:rPr>
          <w:rFonts w:ascii="仿宋_GB2312" w:hAnsi="仿宋_GB2312" w:eastAsia="仿宋_GB2312"/>
          <w:bCs/>
          <w:sz w:val="30"/>
          <w:szCs w:val="30"/>
        </w:rPr>
        <w:t>益大本草园</w:t>
      </w:r>
      <w:r>
        <w:rPr>
          <w:rFonts w:eastAsia="仿宋_GB2312" w:ascii="仿宋_GB2312" w:hAnsi="仿宋_GB2312"/>
          <w:bCs/>
          <w:sz w:val="30"/>
          <w:szCs w:val="30"/>
        </w:rPr>
        <w:t>)</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科普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无锡市锡山区东港镇山联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苏州市太仓市电站村生态园林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连云港市赣榆县泥鳅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南通市海安县鑫缘茧丝绸集团股份有限公司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盱眙满江红现代农业产业园科普基地</w:t>
      </w:r>
      <w:r>
        <w:rPr>
          <w:rFonts w:eastAsia="仿宋_GB2312" w:ascii="仿宋_GB2312" w:hAnsi="仿宋_GB2312"/>
          <w:bCs/>
          <w:sz w:val="30"/>
          <w:szCs w:val="30"/>
        </w:rPr>
        <w:t>(</w:t>
      </w:r>
      <w:r>
        <w:rPr>
          <w:rFonts w:ascii="仿宋_GB2312" w:hAnsi="仿宋_GB2312" w:eastAsia="仿宋_GB2312"/>
          <w:bCs/>
          <w:sz w:val="30"/>
          <w:szCs w:val="30"/>
        </w:rPr>
        <w:t>淮安市</w:t>
      </w:r>
      <w:r>
        <w:rPr>
          <w:rFonts w:eastAsia="仿宋_GB2312" w:ascii="仿宋_GB2312" w:hAnsi="仿宋_GB2312"/>
          <w:bCs/>
          <w:sz w:val="30"/>
          <w:szCs w:val="30"/>
        </w:rPr>
        <w:t>)</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南京锁石高效农业示范基地</w:t>
      </w:r>
      <w:r>
        <w:rPr>
          <w:rFonts w:eastAsia="仿宋_GB2312" w:ascii="仿宋_GB2312" w:hAnsi="仿宋_GB2312"/>
          <w:bCs/>
          <w:sz w:val="30"/>
          <w:szCs w:val="30"/>
        </w:rPr>
        <w:t>(</w:t>
      </w:r>
      <w:r>
        <w:rPr>
          <w:rFonts w:ascii="仿宋_GB2312" w:hAnsi="仿宋_GB2312" w:eastAsia="仿宋_GB2312"/>
          <w:bCs/>
          <w:sz w:val="30"/>
          <w:szCs w:val="30"/>
        </w:rPr>
        <w:t>江宁区</w:t>
      </w:r>
      <w:r>
        <w:rPr>
          <w:rFonts w:eastAsia="仿宋_GB2312" w:ascii="仿宋_GB2312" w:hAnsi="仿宋_GB2312"/>
          <w:bCs/>
          <w:sz w:val="30"/>
          <w:szCs w:val="30"/>
        </w:rPr>
        <w:t>)</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盐城市东台市时堰镇后港味美滋葡萄园</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盐城市射阳县耦耕镇友爱村设施蔬菜栽培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苏省泰州严唐现代农业科技示范园</w:t>
      </w:r>
      <w:r>
        <w:rPr>
          <w:rFonts w:eastAsia="仿宋_GB2312" w:ascii="仿宋_GB2312" w:hAnsi="仿宋_GB2312"/>
          <w:bCs/>
          <w:sz w:val="30"/>
          <w:szCs w:val="30"/>
        </w:rPr>
        <w:t>(</w:t>
      </w:r>
      <w:r>
        <w:rPr>
          <w:rFonts w:ascii="仿宋_GB2312" w:hAnsi="仿宋_GB2312" w:eastAsia="仿宋_GB2312"/>
          <w:bCs/>
          <w:sz w:val="30"/>
          <w:szCs w:val="30"/>
        </w:rPr>
        <w:t>姜堰市</w:t>
      </w:r>
      <w:r>
        <w:rPr>
          <w:rFonts w:eastAsia="仿宋_GB2312" w:ascii="仿宋_GB2312" w:hAnsi="仿宋_GB2312"/>
          <w:bCs/>
          <w:sz w:val="30"/>
          <w:szCs w:val="30"/>
        </w:rPr>
        <w:t>)</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杭州市临安市太湖源观赏竹种园有限公司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湖州市金都绿色果园（吴兴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采云间茶业有限公司（金华市婺城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浙江省丽水市龙泉市阳光农业有限公司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合肥市肥西县铭传乡大葱协会蔬菜科技示范园</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淮北市南湖开发区高科技农业示范中心（相山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芜湖蜂联生态科普示范基地（芜湖市芜湖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宣城市宁国市小径竹笋产业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东至茶树良种繁殖示范场（池州市）</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亳州市谯城区康楼蛋鸡标准化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阜阳市界首市甘薯开发协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六安市霍山县茶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花亭湖绿色食品开发有限公司程岭黑猪微生态养殖</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科普示范基地（安庆市太湖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宿州市萧县众诚荒山综合开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安徽省黄山市徽州区富溪源油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龙岩市连城县朋口镇兰花协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厦门市同安区恒利茶叶有限公司无公害茶叶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南平市邵武市嘉德综合农业科技有限公司</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一林农业发展有限公司闽台高优农业合作示范基地</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宁德市蕉城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泉州市安溪县铁观音集团祥华生态茶园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三明市明溪县南山现代园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莆田市城厢区天怡（福建）现代农业发展有限公司</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宁德市周宁县李墩镇反季节蔬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泉州市丰泽区福科兴果业有限公司名优特龙眼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福建省蓝湖食品有限公司天湖山茶园基地（福州市仓山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抚州市崇仁县绿杉油脂有限公司油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九江市武宁县平尧生态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抚州市金溪县凤尾山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宜春市丰城市富硒产业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赣州市兴国县绿园花卉园林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赣州市会昌县周田现代烟草科技示范园</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宜春市袁州区大三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上饶市上饶县水面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抚州市东乡县东华种畜禽有限公司东乡绿壳蛋鸡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准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吉安市万安县窑头镇脐橙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鹰潭市月湖区龙虎山泉源石蛙养殖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赣州市宁都县宁宝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吉安市吉州区水产良种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西省景德镇市浮梁县桃岭村毛竹高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青岛蓝月庄园有机蓝莓科技示范基地（即墨市）</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南市卧龙峪果品蔬菜科普示范基地（长清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威海北海水产健康养殖示范基地（环翠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泰安市东平县农林科技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东营市伟浩生态养殖科普示范基地（垦利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芳绿高效生态农业科普示范基地（滨州市邹平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滨州市阳信县刘庙回族肉牛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淄博玉黛湖生态农业科普示范基地（张店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潍坊市安丘市南逯特色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费县新庄镇中金一号金银花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德州市齐河县潘店生猪养殖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烟台市福山区金旺黑猪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郯城县新源绿色蔬菜生产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临沂市平邑县资邱镇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济南市历城区特种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东营市东营区龙居镇龙东金银花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聊城市东昌府区玫瑰园生态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德州市庆云县东辛店镇万亩品质蔬菜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菏泽市巨野县有机生态无土栽培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莱芜市钢城区弘宝金银花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枣庄市峄城区底阁镇桑蚕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山东省东营市利津县盐窝镇肉羊肉牛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郑州市昌源乳业有限公司科普示范基地（新密市）</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开封市通许县华美兴禾绿色蔬菜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洛阳市洛宁县上戈苹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安阳市滑县万福猪场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鹤壁市晶金珍稀食用菌种植示范基地（山城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新乡市辉县市水寨窑林果生态园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焦作市武陟县东营村玉明肉鸡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濮阳市濮阳县柳屯镇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许昌市魏都区翠林植物园</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漯河市源汇区空冢郭镇顺丰生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三门峡市陕县二仙坡绿色果业种植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南阳市淅川县辣椒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宁陵县春润无公害大棚优质葡萄生产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信阳市</w:t>
      </w:r>
      <w:r>
        <w:rPr>
          <w:rFonts w:ascii="宋体;SimSun" w:hAnsi="宋体;SimSun" w:cs="宋体;SimSun"/>
          <w:bCs/>
          <w:sz w:val="30"/>
          <w:szCs w:val="30"/>
        </w:rPr>
        <w:t>浉</w:t>
      </w:r>
      <w:r>
        <w:rPr>
          <w:rFonts w:ascii="仿宋_GB2312" w:hAnsi="仿宋_GB2312" w:cs="仿宋_GB2312" w:eastAsia="仿宋_GB2312"/>
          <w:bCs/>
          <w:sz w:val="30"/>
          <w:szCs w:val="30"/>
        </w:rPr>
        <w:t>河区燕尾岛植物与生态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周口市鹿邑县豫东黄牛养殖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驻马店市上蔡县昌隆养殖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开封市金明区特种鱼繁育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郑州市荥阳市王村镇西大村蔬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商丘市虞城县优质无公害红富士苹果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信阳市罗山县仙灵茶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濮阳市台前县金源养鸡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河南省南阳市卧龙区种猪繁育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襄阳市老河口市花椒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十堰市丹江口市凉水河镇油坊沟无公害柑桔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蕲春县恒丰湖渔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随州市广水市东晨菌药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鄂州市梁子湖区杨林湖特色水产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门市沙洋县龙池绿色稻米生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石市大冶市开阳雷竹园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武汉市江夏区青龙山林场郑家山生态茶园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潜江市西大垸管理区水产公司名优鱼养殖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荆州市沙市区甜瓜春秋玉优质高效种植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仙桃市通海口镇河蟹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神农架林区新华镇白羽乌鸡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孝感市孝昌县鸿翔樱桃谷鸭示范养殖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咸宁市崇阳县食用菌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北省黄冈市罗田县黄土岭“秋焰”甜柿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九狮寨高山茶示范基地（岳阳市平江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常德市汉寿县帝甘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湘潭市岳塘区兴农优质葡萄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常德市石门县壶瓶山有机茶科普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益阳市安化县云台山八角村茶叶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长沙市长沙县自成肉牛养殖专业合作社肉牛养殖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衡阳市衡阳县广源罗汉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邵阳市大祥区高山精品水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怀化市中方县时鲜小水果产业科技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邵阳市邵阳县小溪市百合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天圣有机红薯种植基地（永州市祁阳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怀化市洪江市洗马安全薯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常德市鼎城区农村实用技术培训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衡阳市南岳区特种种植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长沙市望城县新康乡金成水乡生态种养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张家界市桑植县湘西野猪种源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岳阳市湘阴县小北湖生态农业产业化开发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湖南省常德市临澧县烟叶生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湛江市徐闻县利民北运果菜有限公司农村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茂名市高州市东方龙畜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惠州市龙门县龙田镇赖屋村清泉食用菌种厂仿野生</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灵芝栽培农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河源市源城区神农宝灵芝培植农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潮州市潮安县青枣农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东省揭阳市揭东县吴厝淮山科农村普示范基地</w:t>
      </w:r>
    </w:p>
    <w:p>
      <w:pPr>
        <w:pStyle w:val="Normal"/>
        <w:numPr>
          <w:ilvl w:val="0"/>
          <w:numId w:val="3"/>
        </w:numPr>
        <w:snapToGrid w:val="false"/>
        <w:spacing w:lineRule="exact" w:line="560"/>
        <w:rPr/>
      </w:pPr>
      <w:r>
        <w:rPr>
          <w:rFonts w:ascii="仿宋_GB2312" w:hAnsi="仿宋_GB2312" w:eastAsia="仿宋_GB2312"/>
          <w:bCs/>
          <w:sz w:val="30"/>
          <w:szCs w:val="30"/>
        </w:rPr>
        <w:t>广东省云浮市罗定市连州茶叶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河池市南丹县六龙茶叶科普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福来中药材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百色市田阳县无公害生猪养殖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防城港市防城区金沙海洋科技有限责任公</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司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来宾市优质肉牛养殖科普示范基地（武宣</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澳洋剑麻种植加工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永福县柑桔无病苗繁育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贺州市富川瑶族自治县珍果蜜橘生产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南宁市绿环现代养殖有限公司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兴宁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钦州市浦北县龙门无核扁柑出口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崇左市江洲区驮卢镇雷州社区逐禄山羊圈</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养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柳州市融安县长安镇小洲头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贵港市金桂种养有限公司蛤蚧健康养殖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普示范基地（港南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北海市合浦县堂排万头瘦肉型猪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六和源生态种养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来宾市金秀瑶族自治县忠良乡石崖茶种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梧州市岑溪市软枝油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漓江桂花科普示范基地（叠彩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七星区桂林宏丰良种猪饲养中心</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柳州市柳江县工厂化育秧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贵港市平南县玉桂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玉林市南森农业科技有限公司特色养殖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河池市罗城仫佬族自治县宝坛有机茶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百色市德保县优质脐橙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全州县咸水万亩桔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百色市隆林各族自治县班支花西贡蕉种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海南省三亚市海产品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海南省万宁市和港水产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璧山县大兴葡萄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永川区茶竹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合川区致国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长寿区</w:t>
      </w:r>
      <w:r>
        <w:rPr>
          <w:rFonts w:eastAsia="仿宋_GB2312" w:ascii="仿宋_GB2312" w:hAnsi="仿宋_GB2312"/>
          <w:bCs/>
          <w:sz w:val="30"/>
          <w:szCs w:val="30"/>
        </w:rPr>
        <w:t>PIC</w:t>
      </w:r>
      <w:r>
        <w:rPr>
          <w:rFonts w:ascii="仿宋_GB2312" w:hAnsi="仿宋_GB2312" w:eastAsia="仿宋_GB2312"/>
          <w:bCs/>
          <w:sz w:val="30"/>
          <w:szCs w:val="30"/>
        </w:rPr>
        <w:t>（洋五元）猪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奉节县汀来绿色蔬菜种植加工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开县厚坝镇移民生态农场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彭水苗族土家族自治县鑫晶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巫山县龙井生态畜牧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渝北区肉兔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万州区林下生态鸡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重庆市九龙坡区铜罐驿镇滨江生态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绵阳市游仙区街子无公害生猪生态循环养殖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自贡市自流井区生态立体农业科技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龙泉驿区十陵禽业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眉山市丹棱县梅湾生态产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宜宾县九彩虹无公害种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遂宁市回春堂中药材种植科普示范基地（船山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万源市中药材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元市苍溪县白桥生猪零排放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雅安市荥经县天麻仿野生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眉山市仁寿县新店乡优质清见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郫县唐元镇标准化无公害韭黄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巴中市通江县翰林茶场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巴中市巴州区鑫旺果业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内江市东兴区麻竹生产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德阳市广汉市侧耳根（鱼腥草）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兴文县泥鳅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宜宾市屏山县太平乡竹荪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泸州市泸县国家级青花椒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雅安市芦山县高山有机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南充市南部县宝灵山速生林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遂宁市大英县蓬莱镇甜橙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德阳市东升农场绿色蔬菜科普示范基地（旌阳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崇州市桂花优质粮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资阳市乐至县蚕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成都市温江区新河彩叶地被植物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大竹县苎麻标准化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资阳市雁江区林尧生态鸡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凉山彝族自治州布拖县木尔乡呷乌村科普示范（大</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棚蔬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阿坝藏族羌族自治州阿坝县无公害蔬菜种植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达州市达县万家镇黑宝石李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安市邻水县杰宇畜禽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遂宁市射洪县合众灵芝食用菌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泸州市江阳区长江岸线龙眼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广元市青川县黑木耳、竹荪菌种繁育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德阳市中江县石泉乡西眉山中药材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甘孜藏族自治州康定县中藏药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四川省甘孜藏族自治州炉霍县古比生猪繁育养殖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铜仁市鲵源洞大鲵人工驯养繁育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贵阳市南明区永乐乡水塘村优质果树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施秉县杨家岭中药材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安顺市普定荷包科学种植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南布依族苗族自治州惠水县惠明生态养殖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桐梓县娄山关镇肉牛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西南布依族苗族自治州兴义市马岭镇龙井村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兴坪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贵阳市息烽县温泉镇三交村</w:t>
      </w:r>
      <w:r>
        <w:rPr>
          <w:rFonts w:ascii="宋体;SimSun" w:hAnsi="宋体;SimSun" w:cs="宋体;SimSun"/>
          <w:bCs/>
          <w:sz w:val="30"/>
          <w:szCs w:val="30"/>
        </w:rPr>
        <w:t>椪</w:t>
      </w:r>
      <w:r>
        <w:rPr>
          <w:rFonts w:ascii="仿宋_GB2312" w:hAnsi="仿宋_GB2312" w:cs="仿宋_GB2312" w:eastAsia="仿宋_GB2312"/>
          <w:bCs/>
          <w:sz w:val="30"/>
          <w:szCs w:val="30"/>
        </w:rPr>
        <w:t>柑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铜仁地区松桃苗族自治县长兴堡镇金银花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赤水市旺隆镇红花村石斛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毕节地区纳雍燎原养牛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台江县台拱镇南东村竹荪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西南布依族苗族自治州晴隆县茶树良种苗圃</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毕节地区黔西县志毓牧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黔东南苗族侗族自治州锦屏县三板溪水库网箱养鱼</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贵州省遵义市仁怀市生猪养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昆明市宜良县无公害蔬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生态农业科普示范基地（昭阳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临翔区马台乡小左家茶叶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德宏傣族景颇族自治州梁河县三禾林业有限公司白</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花油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文山壮族苗族自治州丘北县树皮乡辣椒种植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西盟佤族自治县种养殖大黑山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祥云县怀宝核桃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楚雄彝族自治州禄丰县大华农产品种植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凤庆县现代农业科普示范园</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德宏傣族景颇族自治州陇川县集强麻竹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丽江市古城区七河勒马优质照水梅种植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楚雄彝族自治州双柏县白竹山茶叶有限责任公司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普茶园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保山市隆阳区卧佛甜柿良种繁育及科普培训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普洱市墨江哈尼族自治县班中林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通海县冬桃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玉溪市华宁县牛山柑桔实验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迪庆藏族自治州德钦县霞若野蜜蜂养殖科普兴农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园</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大理白族自治州大理市湾桥烤烟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红河哈尼族彝族自治州元阳县板篮根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迪庆藏族自治州香格里拉县小中甸牦牛养殖科普兴</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农示范园</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昭通市绥江县兴达优质水果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日喀则地区日喀则市枣树种植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日喀则地区拉孜县芒普乡藏土鸡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日喀则地区拉孜县曲玛乡坚达村农业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拉萨市达孜县雪乡优质奶牛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那曲地区那曲县那曲镇</w:t>
      </w:r>
      <w:r>
        <w:rPr>
          <w:rFonts w:eastAsia="仿宋_GB2312" w:ascii="仿宋_GB2312" w:hAnsi="仿宋_GB2312"/>
          <w:bCs/>
          <w:sz w:val="30"/>
          <w:szCs w:val="30"/>
        </w:rPr>
        <w:t>23</w:t>
      </w:r>
      <w:r>
        <w:rPr>
          <w:rFonts w:ascii="仿宋_GB2312" w:hAnsi="仿宋_GB2312" w:eastAsia="仿宋_GB2312"/>
          <w:bCs/>
          <w:sz w:val="30"/>
          <w:szCs w:val="30"/>
        </w:rPr>
        <w:t>村牦牛养殖科技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林芝地区林芝县灵芝菌人工种植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昌都地区昌都县城关镇蔬菜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西藏自治区阿里地区日土县热帮乡龙门卡村白绒山羊养殖</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旬邑县郑家镇优质苹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西安秦灞猕猴桃科技示范中心（灞桥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柞水县马家台农业产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韩城市金太阳花椒芽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佛坪县石墩河乡天麻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安康市平利县长安镇申草园茶叶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陈仓区西枸村食用菌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咸阳市泾阳县强飞良种猪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华县果蔬产供销协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黄龙县三岔乡四条梁核桃技术推广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汉中市勉县永兴食用菌推广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安康市石泉县城关镇一四村富硒桑枝食用菌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宝鸡市渭滨区晁峪乡万亩花椒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渭南市潼关县马吉村日光大棚蔬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吴堡县下山畔红枣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延安市甘泉县中华红叶杨暨园林绿化苗木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横山县宏达生态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榆林市生财农业机械科普示范基地（榆阳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镇安县余师乡枫元茶叶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商洛市丹凤县武关镇民乐蔬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陕西省铜川市耀州区小丘镇茸鹿养殖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武威市凉州区林木优质种苗繁育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张掖市肃南裕固族自治县大河乡农牧村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庆阳市西峰区众发苹果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定西国家农业科技园区（安定区）</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临夏回族自治州和政县油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天水市秦安县绿康林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白银市白银区城郊农业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兰州市红古区科教兴农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白银市靖远县高湾乡籽用西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嘉峪关市兴盛啤酒花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张掖市民乐县新天镇闫户村红提葡萄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武威市天祝藏族自治县绵羊良种推广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金昌市永昌县无公害蔬菜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平凉市崇信县锦屏镇于家湾蔬菜产业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肃省庆阳市庆城县高楼苹果生产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西宁市湟中县作物新品种引进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西蒙古族藏族自治州乌兰县柯柯镇枸杞种植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果洛藏族自治州农牧业生态科技示范基地（玛沁县）</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南藏族自治州贵德县黄河谷地生态农业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银川市兴庆区绿源饲草有限公司科普示范</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固原市原州区彭堡镇姚磨村冷凉蔬菜种植</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中卫市中宁县杞生源生物环保养猪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银川市西夏区葡萄栽培与酿造科普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吴忠市盐池县苑兴养殖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夏回族自治区银川市灵武市金昊达奶牛养殖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乌鲁木齐市科技咨询服务中心水西沟花</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卉种植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喀什地区疏勒县阿拉甫乡红皮牙子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塔城地区乌苏市八十四户乡万亩无公害</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蔬菜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博尔塔拉蒙古自治州温泉县金坤獭兔科</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昌吉回族自治州昌吉市榆树沟镇现代高</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效农业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克拉玛依市克拉玛依区气象因子对设施</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农业影响研究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和田地区策勒县固拉哈玛乡家禽养殖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巴音郭楞蒙古自治州库尔勒市</w:t>
      </w:r>
      <w:r>
        <w:rPr>
          <w:rFonts w:eastAsia="仿宋_GB2312" w:ascii="仿宋_GB2312" w:hAnsi="仿宋_GB2312"/>
          <w:bCs/>
          <w:sz w:val="30"/>
          <w:szCs w:val="30"/>
        </w:rPr>
        <w:t>30</w:t>
      </w:r>
      <w:r>
        <w:rPr>
          <w:rFonts w:ascii="仿宋_GB2312" w:hAnsi="仿宋_GB2312" w:eastAsia="仿宋_GB2312"/>
          <w:bCs/>
          <w:sz w:val="30"/>
          <w:szCs w:val="30"/>
        </w:rPr>
        <w:t>万亩绿</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色食品香梨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阿克苏地区乌什县乌什镇设施农业科普</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克孜勒苏柯尔克孜自治州阿图什市葡萄</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昌吉回族自治州国家农业科技园区高新</w:t>
      </w:r>
    </w:p>
    <w:p>
      <w:pPr>
        <w:pStyle w:val="Normal"/>
        <w:snapToGrid w:val="false"/>
        <w:spacing w:lineRule="exact" w:line="560"/>
        <w:ind w:left="1350" w:hanging="0"/>
        <w:rPr>
          <w:rFonts w:ascii="仿宋_GB2312" w:hAnsi="仿宋_GB2312" w:eastAsia="仿宋_GB2312"/>
          <w:bCs/>
          <w:sz w:val="30"/>
          <w:szCs w:val="30"/>
        </w:rPr>
      </w:pPr>
      <w:r>
        <w:rPr>
          <w:rFonts w:ascii="仿宋_GB2312" w:hAnsi="仿宋_GB2312" w:eastAsia="仿宋_GB2312"/>
          <w:bCs/>
          <w:sz w:val="30"/>
          <w:szCs w:val="30"/>
        </w:rPr>
        <w:t>农业发展局昌吉金西域棉业有限责任公司棉花全程机械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伊犁哈萨克自治州尼勒克县杞柳种植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阿勒泰地区阿勒泰市金山葡萄园科普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昌吉回族自治州阜康市天阜蛋鸡绿色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殖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伊犁哈萨克自治州伊宁县三农信息服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中心科普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生产建设兵团农六师共青团农场现代农业示范基地</w:t>
      </w:r>
    </w:p>
    <w:p>
      <w:pPr>
        <w:pStyle w:val="Normal"/>
        <w:numPr>
          <w:ilvl w:val="0"/>
          <w:numId w:val="3"/>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生产建设兵团农八师</w:t>
      </w:r>
      <w:r>
        <w:rPr>
          <w:rFonts w:eastAsia="仿宋_GB2312" w:ascii="仿宋_GB2312" w:hAnsi="仿宋_GB2312"/>
          <w:bCs/>
          <w:sz w:val="30"/>
          <w:szCs w:val="30"/>
        </w:rPr>
        <w:t>150</w:t>
      </w:r>
      <w:r>
        <w:rPr>
          <w:rFonts w:ascii="仿宋_GB2312" w:hAnsi="仿宋_GB2312" w:eastAsia="仿宋_GB2312"/>
          <w:bCs/>
          <w:sz w:val="30"/>
          <w:szCs w:val="30"/>
        </w:rPr>
        <w:t>团防沙治沙生态建设示范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地</w:t>
      </w:r>
    </w:p>
    <w:p>
      <w:pPr>
        <w:pStyle w:val="Normal"/>
        <w:numPr>
          <w:ilvl w:val="0"/>
          <w:numId w:val="0"/>
        </w:numPr>
        <w:snapToGrid w:val="false"/>
        <w:spacing w:lineRule="exact" w:line="560" w:before="156" w:after="0"/>
        <w:ind w:firstLine="600"/>
        <w:outlineLvl w:val="0"/>
        <w:rPr>
          <w:rFonts w:ascii="楷体_GB2312" w:hAnsi="楷体_GB2312" w:eastAsia="楷体_GB2312"/>
          <w:bCs/>
          <w:sz w:val="30"/>
          <w:szCs w:val="30"/>
        </w:rPr>
      </w:pPr>
      <w:r>
        <w:rPr>
          <w:rFonts w:ascii="楷体_GB2312" w:hAnsi="楷体_GB2312" w:eastAsia="楷体_GB2312"/>
          <w:bCs/>
          <w:sz w:val="30"/>
          <w:szCs w:val="30"/>
        </w:rPr>
        <w:t>（三）农村科普带头人</w:t>
      </w:r>
    </w:p>
    <w:p>
      <w:pPr>
        <w:pStyle w:val="Normal"/>
        <w:numPr>
          <w:ilvl w:val="0"/>
          <w:numId w:val="1"/>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怀勐，北京市昌平区南邵镇姜屯村东北京金六环农业园</w:t>
      </w:r>
    </w:p>
    <w:p>
      <w:pPr>
        <w:pStyle w:val="Normal"/>
        <w:numPr>
          <w:ilvl w:val="0"/>
          <w:numId w:val="1"/>
        </w:numPr>
        <w:tabs>
          <w:tab w:val="clear" w:pos="420"/>
          <w:tab w:val="left" w:pos="1260" w:leader="none"/>
        </w:tabs>
        <w:snapToGrid w:val="false"/>
        <w:spacing w:lineRule="exact" w:line="560"/>
        <w:rPr/>
      </w:pPr>
      <w:r>
        <w:rPr>
          <w:rFonts w:ascii="仿宋_GB2312" w:hAnsi="仿宋_GB2312" w:eastAsia="仿宋_GB2312"/>
          <w:bCs/>
          <w:sz w:val="30"/>
          <w:szCs w:val="30"/>
        </w:rPr>
        <w:t>冯乐平（女），北京市大兴区庞各庄镇四各庄村</w:t>
      </w:r>
    </w:p>
    <w:p>
      <w:pPr>
        <w:pStyle w:val="Normal"/>
        <w:numPr>
          <w:ilvl w:val="0"/>
          <w:numId w:val="1"/>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裕芳（满族），北京市怀柔区杨宋镇安乐庄村</w:t>
      </w:r>
    </w:p>
    <w:p>
      <w:pPr>
        <w:pStyle w:val="Normal"/>
        <w:numPr>
          <w:ilvl w:val="0"/>
          <w:numId w:val="1"/>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立清，北京市平谷区大华山镇苏子峪村</w:t>
      </w:r>
    </w:p>
    <w:p>
      <w:pPr>
        <w:pStyle w:val="Normal"/>
        <w:numPr>
          <w:ilvl w:val="0"/>
          <w:numId w:val="1"/>
        </w:numPr>
        <w:tabs>
          <w:tab w:val="clear" w:pos="420"/>
          <w:tab w:val="left" w:pos="1260" w:leader="none"/>
        </w:tabs>
        <w:snapToGrid w:val="false"/>
        <w:spacing w:lineRule="exact" w:line="560"/>
        <w:rPr/>
      </w:pPr>
      <w:r>
        <w:rPr>
          <w:rFonts w:ascii="仿宋_GB2312" w:hAnsi="仿宋_GB2312" w:eastAsia="仿宋_GB2312"/>
          <w:bCs/>
          <w:sz w:val="30"/>
          <w:szCs w:val="30"/>
        </w:rPr>
        <w:t>石  玉，北京市密云县大城子镇大龙门村</w:t>
      </w:r>
    </w:p>
    <w:p>
      <w:pPr>
        <w:pStyle w:val="Normal"/>
        <w:numPr>
          <w:ilvl w:val="0"/>
          <w:numId w:val="1"/>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国长军，北京市延庆县旧县镇米粮屯村南</w:t>
      </w:r>
    </w:p>
    <w:p>
      <w:pPr>
        <w:pStyle w:val="Normal"/>
        <w:numPr>
          <w:ilvl w:val="0"/>
          <w:numId w:val="1"/>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仉锁忠（回族），北京市房山区窦店镇窦店村</w:t>
      </w:r>
    </w:p>
    <w:p>
      <w:pPr>
        <w:pStyle w:val="Normal"/>
        <w:numPr>
          <w:ilvl w:val="0"/>
          <w:numId w:val="1"/>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凤琴（女），北京市顺义区中山南街</w:t>
      </w:r>
    </w:p>
    <w:p>
      <w:pPr>
        <w:pStyle w:val="Normal"/>
        <w:numPr>
          <w:ilvl w:val="0"/>
          <w:numId w:val="1"/>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仁顺，天津市西青区辛口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西科，河北省石家庄市深泽县铁杆镇杜社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黄丙欣，河北省沧州市泊头市王武庄镇东官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曹京立，河北省保定市望都县固店乡北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田家春，河北省张家口市万全县孔家庄镇孔家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继雷，河北省唐山市乐亭县胡家坨镇港东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辛俊银，河北省唐山市玉田县杨家板桥镇辛庄户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奎珍，河北省承德市双桥区双峰寺镇小东沟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志民，河北省秦皇岛市海港区海阳镇温家洼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许新强（回族），河北省保定市北市区百楼乡头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曹月婷（女），河北省邯郸市邱县新马头镇恒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昝庆华，河北省沧州市南皮县冯家口镇店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山林，河北省石家庄市晋州市纺织工业园区东宿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瑞昌，河北省衡水市故城县武官寨乡后屯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继福，山西省太原市迎泽区郝庄镇水峪村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梁书安，山西省临汾市吉县壶口镇南垣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世峰，山西省朔州市朔城区小平易乡祝家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孝齐，山西省吕梁市汾阳市栗家庄乡协和堡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富宝，山西省大同市灵丘县下关乡下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玉民，山西省长治市沁县松村乡朝仁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孔东东，山西省晋城市阳城县町店镇孔家沟村</w:t>
      </w:r>
    </w:p>
    <w:p>
      <w:pPr>
        <w:pStyle w:val="Normal"/>
        <w:numPr>
          <w:ilvl w:val="0"/>
          <w:numId w:val="1"/>
        </w:numPr>
        <w:snapToGrid w:val="false"/>
        <w:spacing w:lineRule="exact" w:line="560"/>
        <w:rPr/>
      </w:pPr>
      <w:r>
        <w:rPr>
          <w:rFonts w:ascii="仿宋_GB2312" w:hAnsi="仿宋_GB2312" w:eastAsia="仿宋_GB2312"/>
          <w:bCs/>
          <w:sz w:val="30"/>
          <w:szCs w:val="30"/>
        </w:rPr>
        <w:t>李  杰，山西省太原市阳曲县大盂镇大盂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向文，山西省运城市万荣县汉薛镇南坡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巨先荣，山西省晋中市左权县县城辽山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共文，山西省忻州市保德县义门镇岳家里村</w:t>
      </w:r>
    </w:p>
    <w:p>
      <w:pPr>
        <w:pStyle w:val="Normal"/>
        <w:numPr>
          <w:ilvl w:val="0"/>
          <w:numId w:val="1"/>
        </w:numPr>
        <w:snapToGrid w:val="false"/>
        <w:spacing w:lineRule="exact" w:line="560"/>
        <w:rPr/>
      </w:pPr>
      <w:r>
        <w:rPr>
          <w:rFonts w:ascii="仿宋_GB2312" w:hAnsi="仿宋_GB2312" w:eastAsia="仿宋_GB2312"/>
          <w:bCs/>
          <w:sz w:val="30"/>
          <w:szCs w:val="30"/>
        </w:rPr>
        <w:t>王  芳（女），山西省晋中市榆社县云竹乡枣林沟</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福龙，内蒙古自治区呼和浩特市武川县得胜沟乡东坡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范丽萍（女），内蒙古自治区呼伦贝尔市莫力达瓦达斡尔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自治旗尼尔基镇伊兰社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谢文明，内蒙古自治区乌兰察布市察哈尔右翼后旗白音察</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干镇绿洲园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郭福元，内蒙古自治区乌兰察布市察哈尔右翼中旗科布尔</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镇元山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文革，内蒙古自治区赤峰市阿鲁科尔沁旗天山镇新农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文立，内蒙古自治区赤峰市敖汉旗木头营子乡乌兰勿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明珠（满族），内蒙古自治区兴安盟科尔沁右翼前旗科尔</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沁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胡翠娥（女），内蒙古自治区阿拉善盟阿拉善左旗巴彦浩特</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鲁继军，内蒙古自治区鄂尔多斯市准格尔旗十二连城乡巨</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合滩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韩立明，内蒙古自治区呼伦贝尔市根河市好里堡办事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候和平，内蒙古自治区呼伦贝尔市满洲里市互贸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哈  达（蒙古族），内蒙古自治区锡林郭勒盟二连浩特市格</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苏木</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边万厚，内蒙古自治区鄂尔多斯市伊金霍洛旗苏布尔嘎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敏盖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宝志强（蒙古族），内蒙古自治区赤峰市巴林左旗林东镇刀</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老毛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毅敏，内蒙古自治区巴彦淖尔市临河区新华镇隆胜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苗树新（女），辽宁省抚顺市抚顺县上马乡台沟村</w:t>
      </w:r>
    </w:p>
    <w:p>
      <w:pPr>
        <w:pStyle w:val="Normal"/>
        <w:numPr>
          <w:ilvl w:val="0"/>
          <w:numId w:val="1"/>
        </w:numPr>
        <w:snapToGrid w:val="false"/>
        <w:spacing w:lineRule="exact" w:line="560"/>
        <w:rPr/>
      </w:pPr>
      <w:r>
        <w:rPr>
          <w:rFonts w:ascii="仿宋_GB2312" w:hAnsi="仿宋_GB2312" w:eastAsia="仿宋_GB2312"/>
          <w:bCs/>
          <w:sz w:val="30"/>
          <w:szCs w:val="30"/>
        </w:rPr>
        <w:t>吴  迪（锡伯族），辽宁省沈阳市苏家屯区城郊街道</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绍忠（满族），辽宁省锦州市北镇市青堆子镇青堆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铁英，辽宁省辽阳市灯塔市柳条寨镇大新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海生，辽宁省盘锦市盘山县高升镇七棵树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景余，辽宁省鞍山市海城市王石镇王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兴成，辽宁省营口市盖州市团山乡门漠洛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旭东，辽宁省朝阳市朝阳县波罗赤镇南洼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学华，辽宁省大连市金州区华家街道新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辛立东，辽宁省阜新市阜新蒙古族自治县大巴镇杜代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淑艳（女），辽宁省铁岭市昌图县朝阳镇前柏林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马淑英（女），辽宁省本溪市明山区卧龙办事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郭桂梅（女），辽宁省葫芦岛市南票区暖池塘乡灰窑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吉慧，辽宁省大连市普兰店市铁西办事处花儿山社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崔建华，吉林省松原市乾安县余成乡列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金汉德（朝鲜族），吉林省延边朝鲜族自治州延吉市小营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五凤村劳动一队</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金龙洙（朝鲜族），吉林省延边朝鲜族自治州龙井市开山屯</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光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云召，吉林省辽源市西安区灯塔镇太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林玉红（女），吉林省白城市通榆县开通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邵长花（女），吉林省白山市长白朝鲜族自治县新房子镇新</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房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路志江，吉林省白城市洮南市车立乡立业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孙清团，吉林省延边朝鲜族自治州汪清县鸡冠乡影壁村</w:t>
      </w:r>
    </w:p>
    <w:p>
      <w:pPr>
        <w:pStyle w:val="Normal"/>
        <w:numPr>
          <w:ilvl w:val="0"/>
          <w:numId w:val="1"/>
        </w:numPr>
        <w:snapToGrid w:val="false"/>
        <w:spacing w:lineRule="exact" w:line="560"/>
        <w:rPr/>
      </w:pPr>
      <w:r>
        <w:rPr>
          <w:rFonts w:ascii="仿宋_GB2312" w:hAnsi="仿宋_GB2312" w:eastAsia="仿宋_GB2312"/>
          <w:bCs/>
          <w:sz w:val="30"/>
          <w:szCs w:val="30"/>
        </w:rPr>
        <w:t>田  盈，吉林省吉林市桦甸市桦郊乡公发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薛宝生，吉林省通化市二道江区二道江乡三道江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成军（满族），吉林省辽源市东辽县凌云乡凌镇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周敦丰，吉林省辽源市东辽县白泉镇白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杜立坤，吉林省白城市洮北区德顺乡白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顾凤苓（女），吉林省白山市临江市大栗子街道大栗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传彦，吉林省吉林市船营区西安路华天佳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戴振甲，吉林省通化市柳河县安口镇烧锅村</w:t>
      </w:r>
    </w:p>
    <w:p>
      <w:pPr>
        <w:pStyle w:val="Normal"/>
        <w:numPr>
          <w:ilvl w:val="0"/>
          <w:numId w:val="1"/>
        </w:numPr>
        <w:snapToGrid w:val="false"/>
        <w:spacing w:lineRule="exact" w:line="560"/>
        <w:rPr/>
      </w:pPr>
      <w:r>
        <w:rPr>
          <w:rFonts w:ascii="仿宋_GB2312" w:hAnsi="仿宋_GB2312" w:eastAsia="仿宋_GB2312"/>
          <w:bCs/>
          <w:sz w:val="30"/>
          <w:szCs w:val="30"/>
        </w:rPr>
        <w:t>侯  锐，黑龙江省哈尔滨市通河县浓河镇东胜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如增，黑龙江省哈尔滨市尚志市尚志镇红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贺晓峰（蒙古族），黑龙江省伊春市嘉荫县朝阳镇尚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蔡艳彬，黑龙江省齐齐哈尔市泰来县克利镇保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延秀，黑龙江省哈尔滨市依兰县迎兰朝鲜族乡迎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盖国有，黑龙江省齐齐哈尔市拜泉县丰产乡民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建群，黑龙江省佳木斯市富锦市砚山镇平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常百春，黑龙江省黑河市北安市赵光镇东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付景兴，黑龙江省哈尔滨市呼兰区双井乡外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苏桂臣（满族），黑龙江省黑河市孙吴县正阳山乡高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丁炯炯，上海市宝山区淞宝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孔维新，江苏省无锡市江阴市西大街</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蔡建华，江苏省扬州市江都市仙女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曹征贵，江苏省连云港市灌南县花园乡金圩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吴钰明，江苏省苏州市相城区望亭镇新埂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朱凤彪，江苏省苏州市昆山市周市镇横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徐华新，江苏省南京市浦口区盘城街道落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陶寒英（女），江苏省常州市新北区罗溪镇溪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梁晓军，江苏省淮安市金湖县陈桥镇新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苏平，江苏省盐城市大丰市南阳镇吉兴村</w:t>
      </w:r>
    </w:p>
    <w:p>
      <w:pPr>
        <w:pStyle w:val="Normal"/>
        <w:numPr>
          <w:ilvl w:val="0"/>
          <w:numId w:val="1"/>
        </w:numPr>
        <w:snapToGrid w:val="false"/>
        <w:spacing w:lineRule="exact" w:line="560"/>
        <w:rPr/>
      </w:pPr>
      <w:r>
        <w:rPr>
          <w:rFonts w:ascii="仿宋_GB2312" w:hAnsi="仿宋_GB2312" w:eastAsia="仿宋_GB2312"/>
          <w:bCs/>
          <w:sz w:val="30"/>
          <w:szCs w:val="30"/>
        </w:rPr>
        <w:t>袁  兵，江苏省南通市启东市南阳乡光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鲍荣龙，江苏省镇江市润州区蒋乔镇官塘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书贵，江苏省泰州市泰兴市黄桥镇果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金联宇，浙江省温州市乐清市清江镇棉花塘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万福祥，浙江省嘉兴市海盐县秦山街道封丰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任小群，浙江省绍兴市绍兴县王坛镇丹家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虞松儿，浙江省舟山市岱山县长涂镇成校</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林志尧，浙江省台州市路桥区金清镇金星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雷刘东，浙江省丽水市景宁畲族自治县大均乡李宝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孙启荣，浙江省温州市瑞安市飞云镇社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裴新存，安徽省淮北市杜集区段元镇大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钱长本，安徽省安庆市枞阳县横埠镇谋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道群，安徽省蚌埠市怀远县城关镇</w:t>
      </w:r>
    </w:p>
    <w:p>
      <w:pPr>
        <w:pStyle w:val="Normal"/>
        <w:numPr>
          <w:ilvl w:val="0"/>
          <w:numId w:val="1"/>
        </w:numPr>
        <w:snapToGrid w:val="false"/>
        <w:spacing w:lineRule="exact" w:line="560"/>
        <w:rPr/>
      </w:pPr>
      <w:r>
        <w:rPr>
          <w:rFonts w:ascii="仿宋_GB2312" w:hAnsi="仿宋_GB2312" w:eastAsia="仿宋_GB2312"/>
          <w:bCs/>
          <w:sz w:val="30"/>
          <w:szCs w:val="30"/>
        </w:rPr>
        <w:t>孙  伟，安徽省合肥市肥西县三河镇九联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爱民，安徽省马鞍山市雨山区向山镇石马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钱外勤，安徽省巢湖市庐江县庐城镇高建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范吉中，安徽省阜阳市太和县赵庙镇黄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潘礼斌，安徽省芜湖市三山区农业综合服务中心</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方继凡，安徽省黄山市黄山区清溪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新芳，安徽省宿州市萧县新庄镇铁佛行政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维茹（女），安徽省淮南市八公山区山王镇张楼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戴华芹，安徽省宣城市郎溪县南丰镇人民政府</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传岗，安徽省亳州市谯城区十河镇十河集</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韩仁甲，安徽省池州市石台县茶业局</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胡龙久，安徽省铜陵市郊区灰河乡东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苏西康，安徽省阜阳市颍泉区伍明镇苏集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珍涛（女），安徽省池州市东至县尧渡镇建德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林介宗，福建省漳州市平和县坂仔镇东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苏雪健（女），福建省漳州市南靖县山城镇文明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连登，福建省福州市长乐市首占乡礼元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何碧霞（女），福建省泉州市惠安县辋川镇庄上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水强，福建省厦门市集美区灌口镇田头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阮以恒，福建省厦门市同安区五显镇明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林瑞通，福建省泉州市永春县达埔镇洪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在河，福建省南平市延平区茫荡镇筠竹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林修茂，福建省平潭综合实验区平潭县潭城镇营中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钟明华（畲族），福建省宁德市蕉城区八都乡韩丹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志军，福建省泉州市德化县三班镇龙阙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志仁，福建省三明市清流县嵩口镇沧龙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金才，福建省龙岩市漳平市永福镇西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蔡东孟，福建省泉州市南安市东田镇湖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傅天龙，福建省福州市仓山区城门乡白云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占子勇，江西省上饶市万年县</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芳根，江西省新余市渝水区罗坊镇田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廖辉球，江西省赣州市信丰县农业技术推广站</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黎国水，江西省南昌市新建县生米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  昆，江西省吉安市吉州区</w:t>
      </w:r>
      <w:r>
        <w:rPr>
          <w:rFonts w:ascii="宋体;SimSun" w:hAnsi="宋体;SimSun" w:cs="宋体;SimSun"/>
          <w:bCs/>
          <w:sz w:val="30"/>
          <w:szCs w:val="30"/>
        </w:rPr>
        <w:t>墇</w:t>
      </w:r>
      <w:r>
        <w:rPr>
          <w:rFonts w:ascii="仿宋_GB2312" w:hAnsi="仿宋_GB2312" w:cs="仿宋_GB2312" w:eastAsia="仿宋_GB2312"/>
          <w:bCs/>
          <w:sz w:val="30"/>
          <w:szCs w:val="30"/>
        </w:rPr>
        <w:t>山乡赤塘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周志华，江西省抚州市临川区秋溪乡园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倪新华，江西省九江市永修县柘林镇易家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四龙，江西省鹰潭市贵溪市金屯乡枫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周有平，江西省上饶市德兴市银城镇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汪旭文，江西省景德镇市乐平市乐港镇鸣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何西兴，江西省宜春市宜丰县流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炳继，江西省萍乡市上栗县彭高镇泉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曹新国，江西省九江市都昌县周溪镇古塘村委会</w:t>
      </w:r>
    </w:p>
    <w:p>
      <w:pPr>
        <w:pStyle w:val="Normal"/>
        <w:numPr>
          <w:ilvl w:val="0"/>
          <w:numId w:val="1"/>
        </w:numPr>
        <w:snapToGrid w:val="false"/>
        <w:spacing w:lineRule="exact" w:line="560"/>
        <w:rPr/>
      </w:pPr>
      <w:r>
        <w:rPr>
          <w:rFonts w:ascii="仿宋_GB2312" w:hAnsi="仿宋_GB2312" w:eastAsia="仿宋_GB2312"/>
          <w:bCs/>
          <w:sz w:val="30"/>
          <w:szCs w:val="30"/>
        </w:rPr>
        <w:t>高  勇，山东省青岛市胶州市南关街道办事处刘家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玉宝，山东省德州市禹城市市中街道办事处刘少胡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韩振虎，山东省滨州市无棣县佘家巷乡蔡家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翟慎学，山东省淄博市淄川区城南镇公孙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次玉，山东省枣庄市滕州市级索乡千佛阁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路  美（女），山东省东营市东营区牛庄镇前邵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金立庆，山东省烟台市蓬莱市新港街道弯子口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苏庆亮，山东省泰安市岱岳区天平街道大陡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孙焕勇，山东省潍坊市临朐县沂山乡李户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候训菊（女），山东省莱芜市莱城区张家洼办事处码头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洪亮，山东省临沂市临沭县青云镇庙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马秀仙，山东省聊城市临清市康庄乡于林头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毕建斌，山东省威海市威海火炬高技术产业开发区初村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北店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行虎，山东省济南市商河县韩庙乡孙胡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袁福君，山东省菏泽市单县南城办事处黄小楼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汉兵，山东省德州市齐河县大黄乡义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崇焕，山东省青岛市崂山区沙子口街道西登瀛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向鹏修，山东省淄博市张店区中埠镇大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田齐江，山东省东营市垦利县兴隆街道西九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牟启春，山东省烟台市芝罘区只楚街道东南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惠俊清，山东省潍坊市昌乐县红河镇朱汉村</w:t>
      </w:r>
    </w:p>
    <w:p>
      <w:pPr>
        <w:pStyle w:val="Normal"/>
        <w:numPr>
          <w:ilvl w:val="0"/>
          <w:numId w:val="1"/>
        </w:numPr>
        <w:snapToGrid w:val="false"/>
        <w:spacing w:lineRule="exact" w:line="560"/>
        <w:rPr/>
      </w:pPr>
      <w:r>
        <w:rPr>
          <w:rFonts w:ascii="仿宋_GB2312" w:hAnsi="仿宋_GB2312" w:eastAsia="仿宋_GB2312"/>
          <w:bCs/>
          <w:sz w:val="30"/>
          <w:szCs w:val="30"/>
        </w:rPr>
        <w:t>杜  萍（女），山东省济宁市市中区安居街道十里西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黄贤举，山东省聊城市东昌府区梁水镇姚堤口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春平，山东省滨州市惠民县皂户李乡张枣棍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郭继亮（回族），山东省菏泽市曹县候集回族镇北沙楼行政</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毛乃伟，山东省青岛市即墨市段泊岚镇毛家岭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宗德，山东省烟台市招远市辛庄镇洼孙家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小五，河南省郑州市惠济区新城办事处李西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丁建设，河南省开封市金明区水稻乡孙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冯明献，河南省洛阳市栾川县庙子乡老张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清江，河南省平顶山市汝州市尚庄乡风庙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福武，河南省安阳市安阳县瓦店乡南瓦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进军，河南省鹤壁市淇县西岗镇臧口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申彦兵，河南省新乡市延津县王楼乡申湾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薛世跃，河南省焦作市温县张寺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韩石礅，河南省濮阳市濮阳县柳屯镇韩昌湖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建朝，河南省许昌市禹州市颍川办东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侯国欣，河南省漯河市舞阳县侯集乡侯王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枝茂，河南省三门峡市陕县大营镇温塘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国华，河南省南阳市西峡县五里桥镇茨梅寺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韩培力（回族），河南省商丘市柘城县城关镇北关大街</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孔德玉（女），河南省信阳市光山县紫水街道</w:t>
      </w:r>
    </w:p>
    <w:p>
      <w:pPr>
        <w:pStyle w:val="Normal"/>
        <w:numPr>
          <w:ilvl w:val="0"/>
          <w:numId w:val="1"/>
        </w:numPr>
        <w:snapToGrid w:val="false"/>
        <w:spacing w:lineRule="exact" w:line="560"/>
        <w:rPr/>
      </w:pPr>
      <w:r>
        <w:rPr>
          <w:rFonts w:ascii="仿宋_GB2312" w:hAnsi="仿宋_GB2312" w:eastAsia="仿宋_GB2312"/>
          <w:bCs/>
          <w:sz w:val="30"/>
          <w:szCs w:val="30"/>
        </w:rPr>
        <w:t>魏  玲（女），河南省周口市鹿邑县农业局土壤肥料工作站</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邓  超（土家族），河南省驻马店市确山县普会寺乡普会寺</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翟志海，河南省济源市邵原镇后王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许亚同，河南省洛阳市新安县洛新产业集聚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孟凡海，河南省商丘市虞城县城关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启山，河南省周口市商水县科技路中段</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永光，河南省鹤壁市淇滨区金山办事处冷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福林，河南省新乡市卫辉市安都乡庄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吴崇波，河南省焦作市博爱县寨豁乡小底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段永强，河南省濮阳市南乐县福堪乡南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林书华，河南省漯河市召陵区林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洪守涛，湖北省十堰市郧西县河夹乡箭流铺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何德华，湖北省武汉市黄陂区前川街桃花村</w:t>
      </w:r>
    </w:p>
    <w:p>
      <w:pPr>
        <w:pStyle w:val="Normal"/>
        <w:numPr>
          <w:ilvl w:val="0"/>
          <w:numId w:val="1"/>
        </w:numPr>
        <w:snapToGrid w:val="false"/>
        <w:spacing w:lineRule="exact" w:line="560"/>
        <w:rPr/>
      </w:pPr>
      <w:r>
        <w:rPr>
          <w:rFonts w:ascii="仿宋_GB2312" w:hAnsi="仿宋_GB2312" w:eastAsia="仿宋_GB2312"/>
          <w:bCs/>
          <w:sz w:val="30"/>
          <w:szCs w:val="30"/>
        </w:rPr>
        <w:t>杨  鹏，湖北省鄂州市鄂城区杜山镇东港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智良，湖北省黄石市铁山区龙衢湾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曾祥波，湖北省襄阳市南漳县东巩镇昌集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章荣，湖北省荆门市东宝区漳河镇迎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彭天忠，湖北省随州市广水市城郊乡杨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红兵，湖北省仙桃市三伏潭镇冯</w:t>
      </w:r>
      <w:r>
        <w:rPr>
          <w:rFonts w:ascii="宋体;SimSun" w:hAnsi="宋体;SimSun" w:cs="宋体;SimSun"/>
          <w:bCs/>
          <w:sz w:val="30"/>
          <w:szCs w:val="30"/>
        </w:rPr>
        <w:t>坮</w:t>
      </w:r>
      <w:r>
        <w:rPr>
          <w:rFonts w:ascii="仿宋_GB2312" w:hAnsi="仿宋_GB2312" w:cs="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主权，湖北省潜江市积玉口镇宝湾村</w:t>
      </w:r>
    </w:p>
    <w:p>
      <w:pPr>
        <w:pStyle w:val="Normal"/>
        <w:numPr>
          <w:ilvl w:val="0"/>
          <w:numId w:val="1"/>
        </w:numPr>
        <w:snapToGrid w:val="false"/>
        <w:spacing w:lineRule="exact" w:line="560"/>
        <w:rPr/>
      </w:pPr>
      <w:r>
        <w:rPr>
          <w:rFonts w:ascii="仿宋_GB2312" w:hAnsi="仿宋_GB2312" w:eastAsia="仿宋_GB2312"/>
          <w:bCs/>
          <w:sz w:val="30"/>
          <w:szCs w:val="30"/>
        </w:rPr>
        <w:t>刘  波，湖北省神农架林区宋洛乡宋洛村三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姚桃梅（女），湖北省恩施土家族苗族自治州咸丰县活龙坪</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乡凤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甘建华，湖北省咸宁市赤壁市官塘驿镇泉洪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逢万，湖北省荆州市监利县柘木乡查埠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江卫华（苗族），湖南省怀化市溆浦县卢峰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傅锡和（苗族），湖南省怀化市麻阳苗族自治县石羊哨乡李</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家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唐建军，湖南省株洲市株洲县渌口镇西塘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艾仁贵，湖南省怀化市芷江侗族自治县艾头坪乡艾头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徐琼花（女），湖南省益阳市赫山区笔架山乡花门楼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祝显元，湖南省永州市零陵区邮亭圩镇百冲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孟莲（女），湖南省永州市双牌县泷泊镇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宁超祥（土家族），湖南省张家界市永定区枫香岗乡青鱼潭</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彭桥生，湖南省郴州市安仁县清溪镇清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易方荣，湖南省衡阳市常宁市宜潭乡茶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贺永国，湖南省株洲市醴陵市贺家桥镇贺市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黎巨保，湖南省常德市鼎城区十美堂镇上坝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粟保泽（侗族），湖南省怀化市通道侗族自治县双江镇红香</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少芳，湖南省益阳市资阳区新桥河镇毛家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黄自力，湖南省长沙市芙蓉区东安乡东湖村</w:t>
      </w:r>
    </w:p>
    <w:p>
      <w:pPr>
        <w:pStyle w:val="Normal"/>
        <w:numPr>
          <w:ilvl w:val="0"/>
          <w:numId w:val="1"/>
        </w:numPr>
        <w:snapToGrid w:val="false"/>
        <w:spacing w:lineRule="exact" w:line="560"/>
        <w:rPr/>
      </w:pPr>
      <w:r>
        <w:rPr>
          <w:rFonts w:ascii="仿宋_GB2312" w:hAnsi="仿宋_GB2312" w:eastAsia="仿宋_GB2312"/>
          <w:bCs/>
          <w:sz w:val="30"/>
          <w:szCs w:val="30"/>
        </w:rPr>
        <w:t>郭  稳，湖南省株洲市天元区马家河镇中路社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谢绍河，广东省汕头市龙湖区新溪镇六份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谭东山，广东省广州市从化市禾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朱乃兵，广东省揭阳市普宁市云落镇红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彩金（女），广东省肇庆市四会市江谷乡培</w:t>
      </w:r>
      <w:r>
        <w:rPr>
          <w:rFonts w:ascii="宋体;SimSun" w:hAnsi="宋体;SimSun" w:cs="宋体;SimSun"/>
          <w:bCs/>
          <w:sz w:val="30"/>
          <w:szCs w:val="30"/>
        </w:rPr>
        <w:t>崀</w:t>
      </w:r>
      <w:r>
        <w:rPr>
          <w:rFonts w:ascii="仿宋_GB2312" w:hAnsi="仿宋_GB2312" w:cs="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德昌，广东省梅州市梅江区城北镇</w:t>
      </w:r>
      <w:r>
        <w:rPr>
          <w:rFonts w:eastAsia="仿宋_GB2312" w:ascii="仿宋_GB2312" w:hAnsi="仿宋_GB2312"/>
          <w:bCs/>
          <w:sz w:val="30"/>
          <w:szCs w:val="30"/>
        </w:rPr>
        <w:t>206</w:t>
      </w:r>
      <w:r>
        <w:rPr>
          <w:rFonts w:ascii="仿宋_GB2312" w:hAnsi="仿宋_GB2312" w:eastAsia="仿宋_GB2312"/>
          <w:bCs/>
          <w:sz w:val="30"/>
          <w:szCs w:val="30"/>
        </w:rPr>
        <w:t>国道扎田段</w:t>
      </w:r>
    </w:p>
    <w:p>
      <w:pPr>
        <w:pStyle w:val="Normal"/>
        <w:numPr>
          <w:ilvl w:val="0"/>
          <w:numId w:val="1"/>
        </w:numPr>
        <w:snapToGrid w:val="false"/>
        <w:spacing w:lineRule="exact" w:line="560"/>
        <w:rPr/>
      </w:pPr>
      <w:r>
        <w:rPr>
          <w:rFonts w:ascii="仿宋_GB2312" w:hAnsi="仿宋_GB2312" w:eastAsia="仿宋_GB2312"/>
          <w:bCs/>
          <w:sz w:val="30"/>
          <w:szCs w:val="30"/>
        </w:rPr>
        <w:t>梁  伟，广东省湛江市雷州市企水乡藏家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公正，广东省茂名市化州市河西街道</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庆标，广东省汕尾市陆丰市内湖乡将军塘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茹嘉励，广东省阳江市阳东县大沟乡新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卓振荣，广东省梅州市五华县岐岭镇双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林伟秋，广东省潮州市饶平县黄冈镇狮头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志强，广东省韶关市乐昌市大瑶山西路</w:t>
      </w:r>
      <w:r>
        <w:rPr>
          <w:rFonts w:eastAsia="仿宋_GB2312" w:ascii="仿宋_GB2312" w:hAnsi="仿宋_GB2312"/>
          <w:bCs/>
          <w:sz w:val="30"/>
          <w:szCs w:val="30"/>
        </w:rPr>
        <w:t>1</w:t>
      </w:r>
      <w:r>
        <w:rPr>
          <w:rFonts w:ascii="仿宋_GB2312" w:hAnsi="仿宋_GB2312" w:eastAsia="仿宋_GB2312"/>
          <w:bCs/>
          <w:sz w:val="30"/>
          <w:szCs w:val="30"/>
        </w:rPr>
        <w:t>号沿溪山茶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国垣，广东省肇庆市封开县平凤镇范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雷锦昌，广东省清远市清城区洲心乡中心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廖锦仁，广东省韶关市曲江区大塘镇其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少波，广东省惠州市博罗县萝阳镇桥东二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莫黎元（壮族），广西壮族自治区河池市宜州市怀远乡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钟耀荣，广西壮族自治区玉林市北流市民乐镇罗政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利新（女，壮族），广西壮族自治区来宾市武宣县桐岭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和律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盘武帝（瑶族），广西壮族自治区百色市田林县潞城瑶族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渭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黄科养，广西壮族自治区桂林市灵川县潮田乡村寨底委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水村</w:t>
      </w:r>
    </w:p>
    <w:p>
      <w:pPr>
        <w:pStyle w:val="Normal"/>
        <w:numPr>
          <w:ilvl w:val="0"/>
          <w:numId w:val="1"/>
        </w:numPr>
        <w:snapToGrid w:val="false"/>
        <w:spacing w:lineRule="exact" w:line="560"/>
        <w:rPr/>
      </w:pPr>
      <w:r>
        <w:rPr>
          <w:rFonts w:ascii="仿宋_GB2312" w:hAnsi="仿宋_GB2312" w:eastAsia="仿宋_GB2312"/>
          <w:bCs/>
          <w:sz w:val="30"/>
          <w:szCs w:val="30"/>
        </w:rPr>
        <w:t>董  冰（女），广西壮族自治区贺州市钟山县钟山镇榕马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谢志贤，广西壮族自治区梧州市蒙山县蒙山镇文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远辉，广西壮族自治区钦州市浦北县白石水镇新圩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富作，广西壮族自治区崇左市宁明县城中镇北斗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骆桂忠，广西壮族自治区柳州市鹿寨县中渡乡英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吴香妹（女，壮族），广西壮族自治区南宁市武鸣县太平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林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黄辉奇（壮族），广西壮族自治区贵港市港北区庆丰乡杨林</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进和（黎族），海南省保亭黎族苗族自治县新政镇毛文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让丰，海南省临高县博厚镇红牌村</w:t>
      </w:r>
    </w:p>
    <w:p>
      <w:pPr>
        <w:pStyle w:val="Normal"/>
        <w:numPr>
          <w:ilvl w:val="0"/>
          <w:numId w:val="1"/>
        </w:numPr>
        <w:snapToGrid w:val="false"/>
        <w:spacing w:lineRule="exact" w:line="560"/>
        <w:rPr/>
      </w:pPr>
      <w:r>
        <w:rPr>
          <w:rFonts w:ascii="仿宋_GB2312" w:hAnsi="仿宋_GB2312" w:eastAsia="仿宋_GB2312"/>
          <w:bCs/>
          <w:sz w:val="30"/>
          <w:szCs w:val="30"/>
        </w:rPr>
        <w:t>吴  勇，海南省白沙黎族自治县牙叉镇方香村委会东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胡仕华，重庆市涪陵区珍溪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冉振爱，重庆市万州区新田镇五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登华，重庆市合川区紫荆园社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袁刚全，重庆市永川区何埂镇联盟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吴明德，重庆市璧山县璧城街道</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钱乔芝（土家族），重庆市奉节县太和土家族乡金子村</w:t>
      </w:r>
    </w:p>
    <w:p>
      <w:pPr>
        <w:pStyle w:val="Normal"/>
        <w:numPr>
          <w:ilvl w:val="0"/>
          <w:numId w:val="1"/>
        </w:numPr>
        <w:snapToGrid w:val="false"/>
        <w:spacing w:lineRule="exact" w:line="560"/>
        <w:rPr/>
      </w:pPr>
      <w:r>
        <w:rPr>
          <w:rFonts w:ascii="仿宋_GB2312" w:hAnsi="仿宋_GB2312" w:eastAsia="仿宋_GB2312"/>
          <w:bCs/>
          <w:sz w:val="30"/>
          <w:szCs w:val="30"/>
        </w:rPr>
        <w:t>邓  波，重庆市荣昌县吴家镇代兴村</w:t>
      </w:r>
      <w:r>
        <w:rPr>
          <w:rFonts w:eastAsia="仿宋_GB2312" w:ascii="仿宋_GB2312" w:hAnsi="仿宋_GB2312"/>
          <w:bCs/>
          <w:sz w:val="30"/>
          <w:szCs w:val="30"/>
        </w:rPr>
        <w:t>7</w:t>
      </w:r>
      <w:r>
        <w:rPr>
          <w:rFonts w:ascii="仿宋_GB2312" w:hAnsi="仿宋_GB2312" w:eastAsia="仿宋_GB2312"/>
          <w:bCs/>
          <w:sz w:val="30"/>
          <w:szCs w:val="30"/>
        </w:rPr>
        <w:t>社</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祖清，重庆市梁平县双桂街道办事处迎宾路</w:t>
      </w:r>
    </w:p>
    <w:p>
      <w:pPr>
        <w:pStyle w:val="Normal"/>
        <w:numPr>
          <w:ilvl w:val="0"/>
          <w:numId w:val="1"/>
        </w:numPr>
        <w:snapToGrid w:val="false"/>
        <w:spacing w:lineRule="exact" w:line="560"/>
        <w:rPr/>
      </w:pPr>
      <w:r>
        <w:rPr>
          <w:rFonts w:ascii="仿宋_GB2312" w:hAnsi="仿宋_GB2312" w:eastAsia="仿宋_GB2312"/>
          <w:bCs/>
          <w:sz w:val="30"/>
          <w:szCs w:val="30"/>
        </w:rPr>
        <w:t>易  科，重庆市垫江县杠家镇双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吴昌木，重庆市南川区大观镇铁桥村</w:t>
      </w:r>
      <w:r>
        <w:rPr>
          <w:rFonts w:eastAsia="仿宋_GB2312" w:ascii="仿宋_GB2312" w:hAnsi="仿宋_GB2312"/>
          <w:bCs/>
          <w:sz w:val="30"/>
          <w:szCs w:val="30"/>
        </w:rPr>
        <w:t>3</w:t>
      </w:r>
      <w:r>
        <w:rPr>
          <w:rFonts w:ascii="仿宋_GB2312" w:hAnsi="仿宋_GB2312" w:eastAsia="仿宋_GB2312"/>
          <w:bCs/>
          <w:sz w:val="30"/>
          <w:szCs w:val="30"/>
        </w:rPr>
        <w:t>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艾正权，重庆市城口县高燕乡五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龙民桦，四川省内江市威远县严陵镇建设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成武，四川省达州市渠县水口乡罗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高兴祥，四川省成都市郫县安德镇交通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周金荣，四川省宜宾市南溪县马家乡大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治莲（女），四川省雅安市芦山县大川镇三江村石宝岩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雪华（女），四川省绵阳市游仙区魏城镇七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跃军，四川省眉山市洪雅县止戈镇五龙街</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孙大春，四川省泸州市龙马潭区石洞镇张家祠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显忠，四川省乐山市马边彝族自治县民建镇西城村</w:t>
      </w:r>
    </w:p>
    <w:p>
      <w:pPr>
        <w:pStyle w:val="Normal"/>
        <w:numPr>
          <w:ilvl w:val="0"/>
          <w:numId w:val="1"/>
        </w:numPr>
        <w:snapToGrid w:val="false"/>
        <w:spacing w:lineRule="exact" w:line="560"/>
        <w:rPr/>
      </w:pPr>
      <w:r>
        <w:rPr>
          <w:rFonts w:ascii="仿宋_GB2312" w:hAnsi="仿宋_GB2312" w:eastAsia="仿宋_GB2312"/>
          <w:bCs/>
          <w:sz w:val="30"/>
          <w:szCs w:val="30"/>
        </w:rPr>
        <w:t>孙  文，四川省巴中市平昌县江口镇望江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子江，四川省自贡市大安区团结镇土柱村一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  明，四川省资阳市雁江区碑记镇仁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驸桦，四川省遂宁市蓬溪县赤城镇梨园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倪国明，四川省攀枝花市仁和区总发乡立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袁正平，四川省南充市阆中市宝马镇宝马场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严大琼（女），四川省广元市朝天区平溪乡大竹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革伟，四川省广安市广安区崇望乡红卫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白  玛（女，藏族），四川省甘孜藏族自治州甘孜县斯俄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朱大学，贵州省黔南布依族苗族自治州长顺县种获乡种获</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国英（女，土家族），贵州省铜仁地区沿河土家族自治县</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黑水乡新群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廖明亮，贵州省遵义市遵义县南白镇南白社区三小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吴其国，贵州省贵阳市南明区永乐乡永乐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鲁虎勤，贵州省六盘水市钟山区双龙鸿发蛋鸡养殖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何天富，贵州省安顺市西秀区刘官乡南翠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卢官伦，贵州省毕节地区金沙县城关镇中华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姚祖谦，贵州省黔东南苗族侗族自治州凯里市万潮镇劳动</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朱昌国，贵州省黔西南布依族苗族自治州兴义市则戎乡冷</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洞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肖永玖，贵州省黔东南苗族侗族自治州从江县雍里乡大洞</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耿陆芬（女），贵州省毕节地区威宁彝族回族苗族自治县石</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门乡新龙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亚祥（彝族），贵州省六盘水市六枝特区郎岱镇石糯尾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邱云祥（土家族），贵州省遵义市务川仡佬族苗族自治县红</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丝乡先进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高明（布依族），贵州省黔东南苗族侗族自治州麻江县坝</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芒乡栗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金发华（布依族），贵州省黔南布依族苗族自治州都匀市小</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围寨办事处马尾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远灯（侗族），贵州省铜仁地区万山特区黄道侗族乡丹阳</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海燕（女），云南省昆明市官渡区大板桥街道办事处张家</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坡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马崇文（回族），云南省大理白族自治州巍山彝族回族自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县南诏镇永宁巷</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德高，云南省曲靖市罗平县板桥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宗贵，云南省楚雄彝族自治州楚雄市鹿城镇东兴社区</w:t>
      </w:r>
    </w:p>
    <w:p>
      <w:pPr>
        <w:pStyle w:val="Normal"/>
        <w:numPr>
          <w:ilvl w:val="0"/>
          <w:numId w:val="1"/>
        </w:numPr>
        <w:snapToGrid w:val="false"/>
        <w:spacing w:lineRule="exact" w:line="560"/>
        <w:rPr/>
      </w:pPr>
      <w:r>
        <w:rPr>
          <w:rFonts w:ascii="仿宋_GB2312" w:hAnsi="仿宋_GB2312" w:eastAsia="仿宋_GB2312"/>
          <w:bCs/>
          <w:sz w:val="30"/>
          <w:szCs w:val="30"/>
        </w:rPr>
        <w:t>孔  斌，云南省昭通市昭阳区苏家院乡迤那村</w:t>
      </w:r>
    </w:p>
    <w:p>
      <w:pPr>
        <w:pStyle w:val="Normal"/>
        <w:numPr>
          <w:ilvl w:val="0"/>
          <w:numId w:val="1"/>
        </w:numPr>
        <w:snapToGrid w:val="false"/>
        <w:spacing w:lineRule="exact" w:line="560"/>
        <w:rPr/>
      </w:pPr>
      <w:r>
        <w:rPr>
          <w:rFonts w:ascii="仿宋_GB2312" w:hAnsi="仿宋_GB2312" w:eastAsia="仿宋_GB2312"/>
          <w:bCs/>
          <w:sz w:val="30"/>
          <w:szCs w:val="30"/>
        </w:rPr>
        <w:t>马  立，云南省红河哈尼族彝族自治州个旧市锡城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彭学信（壮族），云南省文山壮族苗族自治州砚山县盘龙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铁厂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召  罗（傣族），云南省普洱市孟连傣族拉祜族佤族自治县</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勐马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艳珍（女，佤族），云南省临沧市沧源佤族自治县勐省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满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志伟，云南省玉溪市华宁县华溪镇华溪村委会第五小组</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月秋（白族），云南省大理白族自治州剑川县甸南镇狮河</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波光理（傣族），云南省西双版纳傣族自治州勐腊县勐仑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曼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占  沙（傣族），云南省德宏傣族景颇族自治州瑞丽市勐卯</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镇下弄安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跃文，云南省楚雄彝族自治州牟定县共和镇余新村委会</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董会琴（女），云南省怒江傈僳族自治州泸水县上江乡丙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光立，云南省保山市施甸县仁和镇勒平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牟言菊（女），云南省临沧市永德县岩岸山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柳秋芳（女），云南省丽江市玉龙纳西族自治县宝山乡果乐</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郭久兰（女），云南省德宏傣族景颇族自治州盈江县弄璋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南永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  忠（纳西族），云南省迪庆藏族自治州维西傈僳族自治</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县叶枝镇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达昌（壮族），云南省文山壮族苗族自治州西畴县新马乡</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克</w:t>
      </w:r>
      <w:r>
        <w:rPr>
          <w:rFonts w:ascii="宋体;SimSun" w:hAnsi="宋体;SimSun" w:cs="宋体;SimSun"/>
          <w:bCs/>
          <w:sz w:val="30"/>
          <w:szCs w:val="30"/>
        </w:rPr>
        <w:t>坵</w:t>
      </w:r>
      <w:r>
        <w:rPr>
          <w:rFonts w:ascii="仿宋_GB2312" w:hAnsi="仿宋_GB2312" w:cs="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罗成富，云南省普洱市镇沅彝族哈尼族拉祜族自治县九甲</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乡三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绍辉（瑶族），云南省红河哈尼族彝族自治州河口瑶族自</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治县瑶山乡太阳寨</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起洪（白族），云南省昆明市西山区碧鸡街道办事处富善</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社区居委会富善小组</w:t>
      </w:r>
    </w:p>
    <w:p>
      <w:pPr>
        <w:pStyle w:val="Normal"/>
        <w:numPr>
          <w:ilvl w:val="0"/>
          <w:numId w:val="1"/>
        </w:numPr>
        <w:snapToGrid w:val="false"/>
        <w:spacing w:lineRule="exact" w:line="560"/>
        <w:rPr/>
      </w:pPr>
      <w:r>
        <w:rPr>
          <w:rFonts w:ascii="仿宋_GB2312" w:hAnsi="仿宋_GB2312" w:eastAsia="仿宋_GB2312"/>
          <w:bCs/>
          <w:sz w:val="30"/>
          <w:szCs w:val="30"/>
        </w:rPr>
        <w:t>巴  桑（藏族），西藏自治区日喀则地区拉孜县查务乡</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格桑旦增（藏族），西藏自治区日喀则地区谢通门县达那答</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乡如贵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普  穷（藏族），西藏自治区拉萨市堆龙德庆县乃琼乡乃琼</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嘎  松（藏族），西藏自治区昌都地区昌都县城关镇小恩达</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pPr>
      <w:r>
        <w:rPr>
          <w:rFonts w:ascii="仿宋_GB2312" w:hAnsi="仿宋_GB2312" w:eastAsia="仿宋_GB2312"/>
          <w:bCs/>
          <w:sz w:val="30"/>
          <w:szCs w:val="30"/>
        </w:rPr>
        <w:t>仁  青（藏族），西藏自治区山南地区扎囊县吉汝乡江果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白玛次旺（藏族），西藏自治区阿里地区革吉县盐湖乡江麦</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桑嘎顿珠（藏族），西藏自治区那曲地区那曲县那曲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尼  珠（藏族），西藏自治区那曲地区索县亚拉镇第二居委</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会</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扎西次旦（藏族），西藏自治区林芝地区林芝县更张乡久巴</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拉  巴（藏族），西藏自治区拉萨市达孜县塔杰乡巴嘎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拉  布（藏族），西藏自治区拉萨市林周县松盘乡聂日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丹  增（藏族），西藏自治区日喀则地区康马县少岗乡江嘎</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村</w:t>
      </w:r>
    </w:p>
    <w:p>
      <w:pPr>
        <w:pStyle w:val="Normal"/>
        <w:numPr>
          <w:ilvl w:val="0"/>
          <w:numId w:val="1"/>
        </w:numPr>
        <w:snapToGrid w:val="false"/>
        <w:spacing w:lineRule="exact" w:line="560"/>
        <w:rPr/>
      </w:pPr>
      <w:r>
        <w:rPr>
          <w:rFonts w:ascii="仿宋_GB2312" w:hAnsi="仿宋_GB2312" w:eastAsia="仿宋_GB2312"/>
          <w:bCs/>
          <w:sz w:val="30"/>
          <w:szCs w:val="30"/>
        </w:rPr>
        <w:t>殷  浩，陕西省杨凌示范区管委会揉谷乡陵湾村</w:t>
      </w:r>
    </w:p>
    <w:p>
      <w:pPr>
        <w:pStyle w:val="Normal"/>
        <w:numPr>
          <w:ilvl w:val="0"/>
          <w:numId w:val="1"/>
        </w:numPr>
        <w:snapToGrid w:val="false"/>
        <w:spacing w:lineRule="exact" w:line="560"/>
        <w:rPr/>
      </w:pPr>
      <w:r>
        <w:rPr>
          <w:rFonts w:ascii="仿宋_GB2312" w:hAnsi="仿宋_GB2312" w:eastAsia="仿宋_GB2312"/>
          <w:bCs/>
          <w:sz w:val="30"/>
          <w:szCs w:val="30"/>
        </w:rPr>
        <w:t>李  霞（女），陕西省宝鸡市太白县咀头镇北沟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袁永强，陕西省咸阳市礼泉县药王洞乡三联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何小勇，陕西省铜川市宜君县五里镇兴市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志明，陕西省延安市志丹县顺宁镇保娃沟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毛友斌，陕西省汉中市佛坪县西岔河镇银厂沟村</w:t>
      </w:r>
    </w:p>
    <w:p>
      <w:pPr>
        <w:pStyle w:val="Normal"/>
        <w:numPr>
          <w:ilvl w:val="0"/>
          <w:numId w:val="1"/>
        </w:numPr>
        <w:snapToGrid w:val="false"/>
        <w:spacing w:lineRule="exact" w:line="560"/>
        <w:rPr/>
      </w:pPr>
      <w:r>
        <w:rPr>
          <w:rFonts w:ascii="仿宋_GB2312" w:hAnsi="仿宋_GB2312" w:eastAsia="仿宋_GB2312"/>
          <w:bCs/>
          <w:sz w:val="30"/>
          <w:szCs w:val="30"/>
        </w:rPr>
        <w:t>彭  祺，陕西省商洛市丹凤县寺坪镇寺坪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洪善存，陕西省安康市平利县长安镇高峰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田印智，陕西省西安市雁塔区鱼化寨街道办事处西晁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惠国海，陕西省榆林市清涧县双庙河乡后惠家河村</w:t>
      </w:r>
    </w:p>
    <w:p>
      <w:pPr>
        <w:pStyle w:val="Normal"/>
        <w:numPr>
          <w:ilvl w:val="0"/>
          <w:numId w:val="1"/>
        </w:numPr>
        <w:snapToGrid w:val="false"/>
        <w:spacing w:lineRule="exact" w:line="560"/>
        <w:rPr/>
      </w:pPr>
      <w:r>
        <w:rPr>
          <w:rFonts w:ascii="仿宋_GB2312" w:hAnsi="仿宋_GB2312" w:eastAsia="仿宋_GB2312"/>
          <w:bCs/>
          <w:sz w:val="30"/>
          <w:szCs w:val="30"/>
        </w:rPr>
        <w:t>齐  平，陕西省西安市周至县楼观镇周一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孝仓，陕西省渭南市澄城县安里乡刘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叶庆忠，陕西省榆林市榆阳区牛家梁乡牛家梁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传礼，陕西省商洛市山阳县小河镇街道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满存，陕西省宝鸡市眉县横渠镇红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白治国，陕西省延安市宝塔区青化砭镇崔圪崂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黄积义，陕西省汉中市南郑县城关镇郑家榜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乔宏岳，陕西省渭南市富平县城关镇华朱管区华朱村陈家</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店</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兴才，甘肃省张掖市临泽县科技开发中心</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田建民，甘肃省定西市渭源县清源镇首阳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曹转荣，甘肃省平凉市崆峒区花所乡光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鲁国锦，甘肃省武威市古浪县畜牧兽医工作站</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建峰，甘肃省庆阳市正宁县山河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万长英（女），甘肃省平凉市华亭县西华镇西塬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丁进义，甘肃省天水市甘谷县新兴镇雒家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新俊，甘肃省定西市安定区凤翔镇</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照武，甘肃省白银市白银区强湾乡麦地沟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家顺，甘肃省张掖市民乐县三堡镇韩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杨增武，甘肃省酒泉市瓜州县布隆吉乡双塔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赵永录，甘肃省金昌市金川区宁远镇新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权国恩，青海省海东地区互助土族自治县五峰镇石湾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靳青湖，青海省西宁市湟源县城关镇董家庄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张秉梅（女），青海省海东地区平安县古城乡扎门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徐尚奎，青海省海东地区乐都县高庙镇长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焦彦良，宁夏回族自治区固原市泾源县六盘山镇什字村</w:t>
      </w:r>
    </w:p>
    <w:p>
      <w:pPr>
        <w:pStyle w:val="Normal"/>
        <w:numPr>
          <w:ilvl w:val="0"/>
          <w:numId w:val="1"/>
        </w:numPr>
        <w:snapToGrid w:val="false"/>
        <w:spacing w:lineRule="exact" w:line="560"/>
        <w:rPr/>
      </w:pPr>
      <w:r>
        <w:rPr>
          <w:rFonts w:ascii="仿宋_GB2312" w:hAnsi="仿宋_GB2312" w:eastAsia="仿宋_GB2312"/>
          <w:bCs/>
          <w:sz w:val="30"/>
          <w:szCs w:val="30"/>
        </w:rPr>
        <w:t>赵  强，宁夏回族自治区固原市彭阳县城阳乡长城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振和，宁夏回族自治区吴忠市红寺堡区城东现代农业园</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区</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存学（回族），新疆维吾尔自治区博尔塔拉蒙古自治州温</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泉县安格里格乡托里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景彦龙，新疆维吾尔自治区昌吉回族自治州阜康市城关镇</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上大路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周  正，新疆维吾尔自治区乌鲁木齐市新市区六十户乡八</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段村一队</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周成全（回族），新疆维吾尔自治区乌鲁木齐市米东区羊毛</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工镇羊毛工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曾小明，新疆维吾尔自治区巴音郭楞蒙古自治州轮台县群</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巴克镇恰先拜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王胜宏，新疆维吾尔自治区克孜勒苏柯尔克孜自治州阿合</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奇县哈拉奇乡</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马正强，新疆维吾尔自治区喀什地区巴楚县巴楚镇人民西</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宝军，新疆维吾尔自治区和田地区策勒县林业局</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托合提</w:t>
      </w:r>
      <w:r>
        <w:rPr>
          <w:rFonts w:eastAsia="仿宋_GB2312" w:ascii="仿宋_GB2312" w:hAnsi="仿宋_GB2312"/>
          <w:bCs/>
          <w:sz w:val="30"/>
          <w:szCs w:val="30"/>
        </w:rPr>
        <w:t>·</w:t>
      </w:r>
      <w:r>
        <w:rPr>
          <w:rFonts w:ascii="仿宋_GB2312" w:hAnsi="仿宋_GB2312" w:eastAsia="仿宋_GB2312"/>
          <w:bCs/>
          <w:sz w:val="30"/>
          <w:szCs w:val="30"/>
        </w:rPr>
        <w:t>尼亚孜（维吾尔族），新疆维吾尔自治区阿克苏地</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区拜城县康其乡库尔玛村</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韩彦荣，新疆维吾尔自治区哈密地区巴里坤哈萨克自治县</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农牧兴达责任有限公司</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晓军，新疆维吾尔自治区克拉玛依市乌尔禾区乌尔禾乡</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夏热甫</w:t>
      </w:r>
      <w:r>
        <w:rPr>
          <w:rFonts w:eastAsia="仿宋_GB2312" w:ascii="仿宋_GB2312" w:hAnsi="仿宋_GB2312"/>
          <w:bCs/>
          <w:sz w:val="30"/>
          <w:szCs w:val="30"/>
        </w:rPr>
        <w:t>·</w:t>
      </w:r>
      <w:r>
        <w:rPr>
          <w:rFonts w:ascii="仿宋_GB2312" w:hAnsi="仿宋_GB2312" w:eastAsia="仿宋_GB2312"/>
          <w:bCs/>
          <w:sz w:val="30"/>
          <w:szCs w:val="30"/>
        </w:rPr>
        <w:t>居马衣（哈萨克族），新疆维吾尔自治区阿勒泰地</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区阿勒泰市家畜繁育改良中心</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兰江，新疆维吾尔自治区博尔塔拉蒙古自治州精河县友</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谊南路</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雷  勇，新疆生产建设兵团农二师</w:t>
      </w:r>
      <w:r>
        <w:rPr>
          <w:rFonts w:eastAsia="仿宋_GB2312" w:ascii="仿宋_GB2312" w:hAnsi="仿宋_GB2312"/>
          <w:bCs/>
          <w:sz w:val="30"/>
          <w:szCs w:val="30"/>
        </w:rPr>
        <w:t>24</w:t>
      </w:r>
      <w:r>
        <w:rPr>
          <w:rFonts w:ascii="仿宋_GB2312" w:hAnsi="仿宋_GB2312" w:eastAsia="仿宋_GB2312"/>
          <w:bCs/>
          <w:sz w:val="30"/>
          <w:szCs w:val="30"/>
        </w:rPr>
        <w:t>团</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谢  云，新疆生产建设兵团农三师</w:t>
      </w:r>
      <w:r>
        <w:rPr>
          <w:rFonts w:eastAsia="仿宋_GB2312" w:ascii="仿宋_GB2312" w:hAnsi="仿宋_GB2312"/>
          <w:bCs/>
          <w:sz w:val="30"/>
          <w:szCs w:val="30"/>
        </w:rPr>
        <w:t>41</w:t>
      </w:r>
      <w:r>
        <w:rPr>
          <w:rFonts w:ascii="仿宋_GB2312" w:hAnsi="仿宋_GB2312" w:eastAsia="仿宋_GB2312"/>
          <w:bCs/>
          <w:sz w:val="30"/>
          <w:szCs w:val="30"/>
        </w:rPr>
        <w:t>团</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代玖勤，新疆生产建设兵团农四师</w:t>
      </w:r>
      <w:r>
        <w:rPr>
          <w:rFonts w:eastAsia="仿宋_GB2312" w:ascii="仿宋_GB2312" w:hAnsi="仿宋_GB2312"/>
          <w:bCs/>
          <w:sz w:val="30"/>
          <w:szCs w:val="30"/>
        </w:rPr>
        <w:t>66</w:t>
      </w:r>
      <w:r>
        <w:rPr>
          <w:rFonts w:ascii="仿宋_GB2312" w:hAnsi="仿宋_GB2312" w:eastAsia="仿宋_GB2312"/>
          <w:bCs/>
          <w:sz w:val="30"/>
          <w:szCs w:val="30"/>
        </w:rPr>
        <w:t>团六连</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陈庆明，新疆生产建设兵团农七师</w:t>
      </w:r>
      <w:r>
        <w:rPr>
          <w:rFonts w:eastAsia="仿宋_GB2312" w:ascii="仿宋_GB2312" w:hAnsi="仿宋_GB2312"/>
          <w:bCs/>
          <w:sz w:val="30"/>
          <w:szCs w:val="30"/>
        </w:rPr>
        <w:t>130</w:t>
      </w:r>
      <w:r>
        <w:rPr>
          <w:rFonts w:ascii="仿宋_GB2312" w:hAnsi="仿宋_GB2312" w:eastAsia="仿宋_GB2312"/>
          <w:bCs/>
          <w:sz w:val="30"/>
          <w:szCs w:val="30"/>
        </w:rPr>
        <w:t>团</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刘忠元，新疆生产建设兵团农八师</w:t>
      </w:r>
      <w:r>
        <w:rPr>
          <w:rFonts w:eastAsia="仿宋_GB2312" w:ascii="仿宋_GB2312" w:hAnsi="仿宋_GB2312"/>
          <w:bCs/>
          <w:sz w:val="30"/>
          <w:szCs w:val="30"/>
        </w:rPr>
        <w:t>143</w:t>
      </w:r>
      <w:r>
        <w:rPr>
          <w:rFonts w:ascii="仿宋_GB2312" w:hAnsi="仿宋_GB2312" w:eastAsia="仿宋_GB2312"/>
          <w:bCs/>
          <w:sz w:val="30"/>
          <w:szCs w:val="30"/>
        </w:rPr>
        <w:t>团</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曹永国，新疆生产建设兵团农九师</w:t>
      </w:r>
      <w:r>
        <w:rPr>
          <w:rFonts w:eastAsia="仿宋_GB2312" w:ascii="仿宋_GB2312" w:hAnsi="仿宋_GB2312"/>
          <w:bCs/>
          <w:sz w:val="30"/>
          <w:szCs w:val="30"/>
        </w:rPr>
        <w:t>168</w:t>
      </w:r>
      <w:r>
        <w:rPr>
          <w:rFonts w:ascii="仿宋_GB2312" w:hAnsi="仿宋_GB2312" w:eastAsia="仿宋_GB2312"/>
          <w:bCs/>
          <w:sz w:val="30"/>
          <w:szCs w:val="30"/>
        </w:rPr>
        <w:t>团北区七连</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李勇生，新疆生产建设兵团农十师</w:t>
      </w:r>
      <w:r>
        <w:rPr>
          <w:rFonts w:eastAsia="仿宋_GB2312" w:ascii="仿宋_GB2312" w:hAnsi="仿宋_GB2312"/>
          <w:bCs/>
          <w:sz w:val="30"/>
          <w:szCs w:val="30"/>
        </w:rPr>
        <w:t>181</w:t>
      </w:r>
      <w:r>
        <w:rPr>
          <w:rFonts w:ascii="仿宋_GB2312" w:hAnsi="仿宋_GB2312" w:eastAsia="仿宋_GB2312"/>
          <w:bCs/>
          <w:sz w:val="30"/>
          <w:szCs w:val="30"/>
        </w:rPr>
        <w:t>团</w:t>
      </w:r>
    </w:p>
    <w:p>
      <w:pPr>
        <w:pStyle w:val="Normal"/>
        <w:numPr>
          <w:ilvl w:val="0"/>
          <w:numId w:val="1"/>
        </w:numPr>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缪  军，新疆生产建设兵团农八师</w:t>
      </w:r>
      <w:r>
        <w:rPr>
          <w:rFonts w:eastAsia="仿宋_GB2312" w:ascii="仿宋_GB2312" w:hAnsi="仿宋_GB2312"/>
          <w:bCs/>
          <w:sz w:val="30"/>
          <w:szCs w:val="30"/>
        </w:rPr>
        <w:t>133</w:t>
      </w:r>
      <w:r>
        <w:rPr>
          <w:rFonts w:ascii="仿宋_GB2312" w:hAnsi="仿宋_GB2312" w:eastAsia="仿宋_GB2312"/>
          <w:bCs/>
          <w:sz w:val="30"/>
          <w:szCs w:val="30"/>
        </w:rPr>
        <w:t>团机关</w:t>
      </w:r>
      <w:r>
        <w:br w:type="page"/>
      </w:r>
    </w:p>
    <w:p>
      <w:pPr>
        <w:pStyle w:val="Normal"/>
        <w:numPr>
          <w:ilvl w:val="0"/>
          <w:numId w:val="0"/>
        </w:numPr>
        <w:snapToGrid w:val="false"/>
        <w:spacing w:lineRule="exact" w:line="560" w:before="156" w:after="0"/>
        <w:ind w:firstLine="600"/>
        <w:outlineLvl w:val="0"/>
        <w:rPr>
          <w:rFonts w:ascii="楷体_GB2312" w:hAnsi="楷体_GB2312" w:eastAsia="楷体_GB2312"/>
          <w:bCs/>
          <w:sz w:val="30"/>
          <w:szCs w:val="30"/>
        </w:rPr>
      </w:pPr>
      <w:r>
        <w:rPr>
          <w:rFonts w:ascii="楷体_GB2312" w:hAnsi="楷体_GB2312" w:eastAsia="楷体_GB2312"/>
          <w:bCs/>
          <w:sz w:val="30"/>
          <w:szCs w:val="30"/>
        </w:rPr>
        <w:t>（四）少数民族科普工作队</w:t>
      </w:r>
    </w:p>
    <w:p>
      <w:pPr>
        <w:pStyle w:val="Normal"/>
        <w:numPr>
          <w:ilvl w:val="0"/>
          <w:numId w:val="2"/>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内蒙古自治区呼和浩特市少数民族科普工作队</w:t>
      </w:r>
    </w:p>
    <w:p>
      <w:pPr>
        <w:pStyle w:val="Normal"/>
        <w:numPr>
          <w:ilvl w:val="0"/>
          <w:numId w:val="2"/>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广西壮族自治区桂林市龙胜各族自治县少数民族科普工作</w:t>
      </w:r>
    </w:p>
    <w:p>
      <w:pPr>
        <w:pStyle w:val="Normal"/>
        <w:snapToGrid w:val="false"/>
        <w:spacing w:lineRule="exact" w:line="560"/>
        <w:ind w:left="601" w:firstLine="750"/>
        <w:rPr>
          <w:rFonts w:ascii="仿宋_GB2312" w:hAnsi="仿宋_GB2312" w:eastAsia="仿宋_GB2312"/>
          <w:bCs/>
          <w:sz w:val="30"/>
          <w:szCs w:val="30"/>
        </w:rPr>
      </w:pPr>
      <w:r>
        <w:rPr>
          <w:rFonts w:ascii="仿宋_GB2312" w:hAnsi="仿宋_GB2312" w:eastAsia="仿宋_GB2312"/>
          <w:bCs/>
          <w:sz w:val="30"/>
          <w:szCs w:val="30"/>
        </w:rPr>
        <w:t>队</w:t>
      </w:r>
    </w:p>
    <w:p>
      <w:pPr>
        <w:pStyle w:val="Normal"/>
        <w:numPr>
          <w:ilvl w:val="0"/>
          <w:numId w:val="2"/>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云南省临沧市边疆少数民族农村科普工作队</w:t>
      </w:r>
    </w:p>
    <w:p>
      <w:pPr>
        <w:pStyle w:val="Normal"/>
        <w:numPr>
          <w:ilvl w:val="0"/>
          <w:numId w:val="2"/>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青海省海西蒙古族藏族自治州科普工作队</w:t>
      </w:r>
    </w:p>
    <w:p>
      <w:pPr>
        <w:pStyle w:val="Normal"/>
        <w:numPr>
          <w:ilvl w:val="0"/>
          <w:numId w:val="2"/>
        </w:numPr>
        <w:tabs>
          <w:tab w:val="clear" w:pos="420"/>
          <w:tab w:val="left" w:pos="1260" w:leader="none"/>
        </w:tabs>
        <w:snapToGrid w:val="false"/>
        <w:spacing w:lineRule="exact" w:line="560"/>
        <w:rPr>
          <w:rFonts w:ascii="仿宋_GB2312" w:hAnsi="仿宋_GB2312" w:eastAsia="仿宋_GB2312"/>
          <w:bCs/>
          <w:sz w:val="30"/>
          <w:szCs w:val="30"/>
        </w:rPr>
      </w:pPr>
      <w:r>
        <w:rPr>
          <w:rFonts w:ascii="仿宋_GB2312" w:hAnsi="仿宋_GB2312" w:eastAsia="仿宋_GB2312"/>
          <w:bCs/>
          <w:sz w:val="30"/>
          <w:szCs w:val="30"/>
        </w:rPr>
        <w:t>新疆维吾尔自治区吐鲁番地区少数民族科普工作队</w:t>
      </w:r>
    </w:p>
    <w:p>
      <w:pPr>
        <w:pStyle w:val="Normal"/>
        <w:autoSpaceDE w:val="false"/>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45" w:type="dxa"/>
        <w:jc w:val="left"/>
        <w:tblInd w:w="28" w:type="dxa"/>
        <w:tblLayout w:type="fixed"/>
        <w:tblCellMar>
          <w:top w:w="0" w:type="dxa"/>
          <w:left w:w="28" w:type="dxa"/>
          <w:bottom w:w="0" w:type="dxa"/>
          <w:right w:w="28" w:type="dxa"/>
        </w:tblCellMar>
      </w:tblPr>
      <w:tblGrid>
        <w:gridCol w:w="4001"/>
        <w:gridCol w:w="4844"/>
      </w:tblGrid>
      <w:tr>
        <w:trPr>
          <w:trHeight w:val="567" w:hRule="atLeast"/>
        </w:trPr>
        <w:tc>
          <w:tcPr>
            <w:tcW w:w="8845" w:type="dxa"/>
            <w:gridSpan w:val="2"/>
            <w:tcBorders>
              <w:bottom w:val="single" w:sz="6" w:space="0" w:color="000000"/>
            </w:tcBorders>
          </w:tcPr>
          <w:p>
            <w:pPr>
              <w:pStyle w:val="Normal"/>
              <w:overflowPunct w:val="false"/>
              <w:autoSpaceDE w:val="false"/>
              <w:spacing w:lineRule="exact" w:line="580"/>
              <w:textAlignment w:val="bottom"/>
              <w:rPr>
                <w:rFonts w:eastAsia="黑体;SimHei"/>
                <w:sz w:val="30"/>
                <w:szCs w:val="30"/>
              </w:rPr>
            </w:pPr>
            <w:r>
              <w:rPr>
                <w:rFonts w:eastAsia="黑体;SimHei"/>
                <w:sz w:val="30"/>
                <w:szCs w:val="30"/>
              </w:rPr>
              <w:t>主题词：</w:t>
            </w:r>
            <w:r>
              <w:rPr>
                <w:rFonts w:ascii="华康简标题宋;宋体" w:hAnsi="华康简标题宋;宋体" w:eastAsia="华康简标题宋;宋体"/>
                <w:sz w:val="30"/>
                <w:szCs w:val="30"/>
              </w:rPr>
              <w:t>科技普及  农村科普  惠农兴村计划  表彰决定</w:t>
            </w:r>
          </w:p>
        </w:tc>
      </w:tr>
      <w:tr>
        <w:trPr>
          <w:trHeight w:val="567" w:hRule="atLeast"/>
        </w:trPr>
        <w:tc>
          <w:tcPr>
            <w:tcW w:w="4001"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210" w:firstLine="300"/>
              <w:textAlignment w:val="bottom"/>
              <w:rPr>
                <w:rFonts w:eastAsia="仿宋_GB2312"/>
                <w:sz w:val="30"/>
                <w:szCs w:val="30"/>
              </w:rPr>
            </w:pPr>
            <w:r>
              <w:rPr>
                <w:rFonts w:eastAsia="仿宋_GB2312"/>
                <w:sz w:val="30"/>
                <w:szCs w:val="30"/>
              </w:rPr>
              <w:t>中国科协办公厅</w:t>
            </w:r>
          </w:p>
        </w:tc>
        <w:tc>
          <w:tcPr>
            <w:tcW w:w="4844"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印发  </w:t>
            </w:r>
          </w:p>
        </w:tc>
      </w:tr>
    </w:tbl>
    <w:p>
      <w:pPr>
        <w:pStyle w:val="Normal"/>
        <w:widowControl/>
        <w:overflowPunct w:val="false"/>
        <w:autoSpaceDE w:val="false"/>
        <w:spacing w:lineRule="exact" w:line="20"/>
        <w:textAlignment w:val="bottom"/>
        <w:rPr>
          <w:sz w:val="30"/>
          <w:szCs w:val="30"/>
        </w:rPr>
      </w:pPr>
      <w:r>
        <w:rPr>
          <w:sz w:val="30"/>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黑体"/>
    <w:charset w:val="86"/>
    <w:family w:val="script"/>
    <w:pitch w:val="default"/>
  </w:font>
  <w:font w:name="楷体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decimal"/>
      <w:lvlText w:val="%1."/>
      <w:lvlJc w:val="left"/>
      <w:pPr>
        <w:tabs>
          <w:tab w:val="num" w:pos="1020"/>
        </w:tabs>
        <w:ind w:left="1020" w:hanging="420"/>
      </w:pPr>
    </w:lvl>
  </w:abstractNum>
  <w:abstractNum w:abstractNumId="3">
    <w:lvl w:ilvl="0">
      <w:start w:val="1"/>
      <w:numFmt w:val="decimal"/>
      <w:lvlText w:val="%1."/>
      <w:lvlJc w:val="left"/>
      <w:pPr>
        <w:tabs>
          <w:tab w:val="num" w:pos="1020"/>
        </w:tabs>
        <w:ind w:left="1020" w:hanging="420"/>
      </w:pPr>
    </w:lvl>
  </w:abstractNum>
  <w:abstractNum w:abstractNumId="4">
    <w:lvl w:ilvl="0">
      <w:start w:val="1"/>
      <w:numFmt w:val="decimal"/>
      <w:lvlText w:val="%1."/>
      <w:lvlJc w:val="left"/>
      <w:pPr>
        <w:tabs>
          <w:tab w:val="num" w:pos="1020"/>
        </w:tabs>
        <w:ind w:left="1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仿宋_GB2312" w:hAnsi="仿宋_GB2312" w:eastAsia="仿宋_GB2312"/>
      <w:sz w:val="30"/>
      <w:szCs w:val="30"/>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80"/>
      <w:ind w:right="-155" w:hanging="0"/>
      <w:textAlignment w:val="bottom"/>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color w:val="000000"/>
      <w:kern w:val="0"/>
      <w:sz w:val="24"/>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仿宋_GB2312" w:hAnsi="仿宋_GB2312" w:eastAsia="仿宋_GB2312" w:cs="宋体;SimSun"/>
      <w:color w:val="FF0000"/>
      <w:kern w:val="0"/>
      <w:sz w:val="24"/>
    </w:rPr>
  </w:style>
  <w:style w:type="paragraph" w:styleId="Xl63">
    <w:name w:val="xl63"/>
    <w:basedOn w:val="Normal"/>
    <w:qFormat/>
    <w:pPr>
      <w:widowControl/>
      <w:spacing w:before="280" w:after="280"/>
      <w:jc w:val="left"/>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等两单位下行文模版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9:00Z</dcterms:created>
  <dc:creator>nfg</dc:creator>
  <dc:description/>
  <cp:keywords/>
  <dc:language>en-US</dc:language>
  <cp:lastModifiedBy>yzgmx</cp:lastModifiedBy>
  <cp:lastPrinted>2011-05-30T13:19:00Z</cp:lastPrinted>
  <dcterms:modified xsi:type="dcterms:W3CDTF">2011-06-15T09:15:00Z</dcterms:modified>
  <cp:revision>3</cp:revision>
  <dc:subject/>
  <dc:title>机 密</dc:title>
</cp:coreProperties>
</file>