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镇江市科普惠农服务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报 书</w:t>
      </w:r>
    </w:p>
    <w:p>
      <w:pPr>
        <w:pStyle w:val="Normal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386"/>
      </w:tblGrid>
      <w:tr>
        <w:trPr>
          <w:trHeight w:val="1305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</w:rPr>
              <w:t>扬中市阳太秧草专业合作社科普惠农服务站</w:t>
            </w:r>
          </w:p>
        </w:tc>
      </w:tr>
      <w:tr>
        <w:trPr>
          <w:trHeight w:val="1305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z w:val="32"/>
                <w:szCs w:val="32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宋体"/>
                <w:color w:val="000000"/>
                <w:sz w:val="32"/>
                <w:szCs w:val="32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32"/>
                <w:szCs w:val="32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镇江市科学技术协会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7"/>
        <w:gridCol w:w="1559"/>
        <w:gridCol w:w="142"/>
        <w:gridCol w:w="465"/>
        <w:gridCol w:w="810"/>
        <w:gridCol w:w="142"/>
        <w:gridCol w:w="626"/>
        <w:gridCol w:w="650"/>
        <w:gridCol w:w="401"/>
        <w:gridCol w:w="1134"/>
      </w:tblGrid>
      <w:tr>
        <w:trPr>
          <w:trHeight w:val="478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一、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单位名称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扬中市阳太秧草专业合作社</w:t>
            </w:r>
          </w:p>
        </w:tc>
      </w:tr>
      <w:tr>
        <w:trPr>
          <w:trHeight w:val="46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通信地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扬中市油坊镇政前路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号（油坊村委会）                              （邮编：      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邮政编码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负责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张宏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职称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油坊村党委书记</w:t>
            </w:r>
          </w:p>
        </w:tc>
      </w:tr>
      <w:tr>
        <w:trPr>
          <w:trHeight w:val="46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联系电话（区号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+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号码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0511-88552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传   真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手    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139052869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电子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网站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网页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全国试点 □市级 □县级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受表彰类别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农村专业技术协会       □农村科普示范基地       □带头人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受表彰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受表彰级别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全国   □省级   □市级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已建站级别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全国试点   □市级    □县级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开展活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建站基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行政村      √农村科普示范基地     □农技协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二、技术服务基础条件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场地设施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科普培训室（平方米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100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科普图书室（平方米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40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科普宣传栏（延米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24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科普图书（种类、册数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200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多媒体教学设备（套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1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电    脑（台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5                 √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 xml:space="preserve">上网  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科普示范点（基地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 xml:space="preserve">1         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产品标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国家级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√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无公害    √绿色    □有机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省级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无公害    □绿色    □有机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三、制度建设情况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责任人（姓名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张宏根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年度工作计划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√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有                            □无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工作台账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√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有                            □无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服务对象（可多选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>√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农民       √农村青少年       √农村妇女        √其他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固定服务对象（户数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80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辐射带动（户数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eastAsia="仿宋_GB2312;宋体" w:cs="宋体;SimSun" w:ascii="仿宋_GB2312;宋体" w:hAnsi="仿宋_GB2312;宋体"/>
                <w:bCs/>
              </w:rPr>
              <w:t>200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四、技术服务情况</w:t>
            </w:r>
          </w:p>
        </w:tc>
      </w:tr>
      <w:tr>
        <w:trPr>
          <w:trHeight w:val="9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技术支持单位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ascii="仿宋_GB2312;宋体" w:hAnsi="仿宋_GB2312;宋体" w:cs="宋体;SimSun" w:eastAsia="仿宋_GB2312;宋体"/>
                <w:bCs/>
              </w:rPr>
              <w:t>扬中市科协、扬中市农委、扬中市科技局</w:t>
            </w:r>
          </w:p>
        </w:tc>
      </w:tr>
      <w:tr>
        <w:trPr>
          <w:trHeight w:val="9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技术服务专家名单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</w:rPr>
            </w:pPr>
            <w:r>
              <w:rPr>
                <w:rFonts w:ascii="仿宋_GB2312;宋体" w:hAnsi="仿宋_GB2312;宋体" w:cs="宋体;SimSun" w:eastAsia="仿宋_GB2312;宋体"/>
                <w:bCs/>
              </w:rPr>
              <w:t>常恩泽、范公章、郭怀保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技术服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 xml:space="preserve">12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次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服务对象                  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50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人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技术培训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 xml:space="preserve">4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期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培训对象                     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 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 xml:space="preserve">500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人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受益范围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涉及油坊村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20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户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80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人次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五、项目实施情况</w:t>
            </w:r>
          </w:p>
        </w:tc>
      </w:tr>
      <w:tr>
        <w:trPr>
          <w:trHeight w:val="1036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已实施农业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产业规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实现销售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带动农户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户均收入增加（万元）</w:t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百亩秧草基地建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47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0.3</w:t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百亩仙人掌基地建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96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  <w:t>0.3</w:t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仙人掌下“仙人鸡”养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正在实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六、辖市、区科协审核意见</w:t>
            </w:r>
          </w:p>
        </w:tc>
      </w:tr>
      <w:tr>
        <w:trPr>
          <w:trHeight w:val="2234" w:hRule="atLeas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00" w:hanging="0"/>
              <w:rPr>
                <w:rFonts w:ascii="宋体;SimSun" w:hAnsi="宋体;SimSun" w:eastAsia="楷体_GB2312;宋体" w:cs="宋体;SimSun"/>
                <w:color w:val="000000"/>
                <w:w w:val="96"/>
                <w:szCs w:val="28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60"/>
              <w:ind w:right="700" w:firstLine="5105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单位：              （公章）</w:t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8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年     月     日</w:t>
            </w:r>
          </w:p>
        </w:tc>
      </w:tr>
      <w:tr>
        <w:trPr>
          <w:trHeight w:val="489" w:hRule="atLeas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八、市科协审核意见</w:t>
            </w:r>
          </w:p>
        </w:tc>
      </w:tr>
      <w:tr>
        <w:trPr>
          <w:trHeight w:val="2267" w:hRule="atLeas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eastAsia="仿宋_GB2312;宋体" w:cs="宋体;SimSun"/>
                <w:color w:val="000000"/>
                <w:w w:val="96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仿宋_GB2312;宋体" w:hAnsi="仿宋_GB2312;宋体" w:eastAsia="仿宋_GB2312;宋体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 xml:space="preserve">项目负责人（签名）：                </w:t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8"/>
              </w:rPr>
              <w:t>领导审核（签名）：                    年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请另附：近</w:t>
      </w:r>
      <w:r>
        <w:rPr/>
        <w:t>3</w:t>
      </w:r>
      <w:r>
        <w:rPr/>
        <w:t>年来科普惠农服务工作总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打造南江生态农业园，争当科普惠农排头兵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——</w:t>
      </w:r>
      <w:r>
        <w:rPr>
          <w:rFonts w:ascii="楷体_GB2312;宋体" w:hAnsi="楷体_GB2312;宋体" w:eastAsia="楷体_GB2312;宋体"/>
          <w:sz w:val="24"/>
        </w:rPr>
        <w:t>扬中市阳太秧草专业合作社科普惠农工作总结</w:t>
      </w:r>
    </w:p>
    <w:p>
      <w:pPr>
        <w:pStyle w:val="Normal"/>
        <w:ind w:right="120" w:hanging="0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扬中市阳太秧草专业合作社成立于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2009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年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9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月，合作社创办初期，仅有土地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5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亩，主要从事秧草的大棚种植与推广。合作社以服务农户为宗旨，充分运用科学知识，试验秧草的夏茬种植技术。合作社成立四年以来，不断扩大种植规模，增加种植种类。目前，已种植秧草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0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亩，仙人掌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2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亩，新流转土地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8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亩，准备种植马齿苋、芦荟等中草药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一，完善基础设施，方便科普惠农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为更好的实现科技兴农、科普惠农的目标，进一步扩大普及面，本合作社专门建设了科普培训室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0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平米，以“服务农民、培训农民、提高农民、富裕农民”为宗旨，主要面向全村农民，实行敞开式服务、窗口式办公、规范化管理。建立科普图书阅览室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4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平米，藏书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2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类，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20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册，其中科普类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6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册。为及时获取国内外的科技信息，我们还开设了电子阅览室，配备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6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台电脑，收藏了各类科普网站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4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个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此外，我们还引进了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套先进的多媒体教学设备，充分利用江苏先锋网等远程教育平台，及时更新下载科普讲座、农业技术、科技知识等各类科普视频，定时组织农民观看。邀请农业专家为农民答疑解惑。在我们的帮助和带动下，合作社基地周边的农户均被发展成为合作社的社员，不仅扩大了秧草基地的规模，更增加了农民的收入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二、加快转型升级，编织科普网络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秧草合作社初创时期，仅仅种植秧草，种类单一，在市场上竞争力不大。合作社积极组织社员开会学习，探索种植经济价值更高的经济作物，经过长期的探索和实践，合作社引进了墨西哥仙人掌的种植，并在六圩港闸东侧流转土地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0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亩，建设仙人掌大棚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12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个，全部种植墨西哥米邦塔仙人掌，聘请上海的技术专家来合作社指导，并与江苏天和生物技术公司签订了收购协议，目前，仙人掌已经开始收获，并创造利润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万余元，带动周边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4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余名农户，每年农民收入人均增收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300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元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与此同时，合作社还试验在仙人掌下养殖贵妃鸡、虫草鸡等禽类，一方面可以减少除草施肥的成本，另一方面又增加了一条新的效益链，我们正在全力打造“仙人鸡”品牌，让仙人掌下“仙人鸡”走入市场，走向老百姓的餐桌，让人们品尝到更加生态、绿色、美味的健康食品。让更多的老百姓受益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此外，合作社还继续与农户协商，新流转土地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8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亩，试验种植芦荟、马齿苋、女贞子等中药材，目前，土地流转工作已经初步完成，预计可带动周边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60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多户村民，可吸纳老人、残疾人就业，增加农民收入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三、增加资金投入，打造科普基地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为把合作社打造成集种养殖于一体的农业科普基地，我们将在下一步投入更多的资金，完善各项基础设施，培训更多的农户。重点实验仙人掌下“仙人鸡”的立体复合种养模式，开发生态农业旅游项目，打造“仙人鸡”品牌，发挥合作社在科普惠农中的带头作用，开创科技兴农、科普惠农的新局面，建立好科普惠农服务站。</w:t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ind w:right="120" w:firstLine="64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ind w:right="120" w:firstLine="640"/>
        <w:jc w:val="righ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阳太秧草专业合作社</w:t>
      </w:r>
    </w:p>
    <w:p>
      <w:pPr>
        <w:pStyle w:val="Normal"/>
        <w:ind w:right="120" w:firstLine="640"/>
        <w:jc w:val="righ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  <w:t>2013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年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1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月</w:t>
      </w:r>
    </w:p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3:00Z</dcterms:created>
  <dc:creator>ZQT</dc:creator>
  <dc:description/>
  <cp:keywords/>
  <dc:language>en-US</dc:language>
  <cp:lastModifiedBy>X</cp:lastModifiedBy>
  <dcterms:modified xsi:type="dcterms:W3CDTF">2013-11-25T02:13:00Z</dcterms:modified>
  <cp:revision>2</cp:revision>
  <dc:subject/>
  <dc:title>镇江市科普惠农服务站</dc:title>
</cp:coreProperties>
</file>