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扬中市科普示范户申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（申报户主）：                               填表时间：     年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地址：                                       联系电话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13"/>
        <w:gridCol w:w="2917"/>
        <w:gridCol w:w="953"/>
        <w:gridCol w:w="657"/>
        <w:gridCol w:w="657"/>
        <w:gridCol w:w="657"/>
      </w:tblGrid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项目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内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得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得分</w:t>
            </w:r>
          </w:p>
        </w:tc>
      </w:tr>
      <w:tr>
        <w:trPr>
          <w:trHeight w:val="5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爱劳动，家庭劳动收入平均值万元以上；爱岗敬业，家庭成员在各自工作岗位中成绩显著；遵纪守法，无违法犯罪现象；爱科学、学科学、用科学意识强，遵守公民基本道德行为规范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普示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崇尚科学、文明、健康的生活方式，抵制封建迷信和愚昧落后的习俗，在社区居民、镇区农户中起到示范带动作用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村居民必须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以上特色产业或明显技术优势的种植、养殖或农产品加工示范项目；社区居民至少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以上科技或专业技术特长，具有：专利、发明、著作、科研论文、科研项目等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参加社区、农村科普活动；积极宣传科普知识，参加每年科协组织的科普宣传周和全国科普日活动；家庭拥有科普类书刊不少于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册；家庭成员中必须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名社区、农村科普志愿者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参加各种科普活动或技术培训活动；热情帮助其他农户解决生产、学习过程中的科学技术难题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成员中至少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以上具备大专及以上学历，或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从事工、农业科技发明、技术革新、企事业单位技术从业或管理人员，或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次获得科普、科技类表彰的荣誉称号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理由</w:t>
            </w:r>
          </w:p>
          <w:p>
            <w:pPr>
              <w:pStyle w:val="Normal"/>
              <w:ind w:left="315" w:hanging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概叙）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可附页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村、社区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盖章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区、街道科协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盖章）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协复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盖章）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9:00Z</dcterms:created>
  <dc:creator>lenovo</dc:creator>
  <dc:description/>
  <cp:keywords/>
  <dc:language>en-US</dc:language>
  <cp:lastModifiedBy>lenovo</cp:lastModifiedBy>
  <dcterms:modified xsi:type="dcterms:W3CDTF">2013-04-12T08:09:00Z</dcterms:modified>
  <cp:revision>2</cp:revision>
  <dc:subject/>
  <dc:title/>
</cp:coreProperties>
</file>