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156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扬中市全民科学素质科普知识有奖竞答获奖名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156"/>
        <w:ind w:right="73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奖：</w:t>
      </w:r>
    </w:p>
    <w:tbl>
      <w:tblPr>
        <w:tblW w:w="9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75"/>
        <w:gridCol w:w="1470"/>
        <w:gridCol w:w="3068"/>
        <w:gridCol w:w="3382"/>
      </w:tblGrid>
      <w:tr>
        <w:trPr>
          <w:trHeight w:val="3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讯地址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34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供销合作总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茅街道港西北路</w:t>
            </w:r>
            <w:r>
              <w:rPr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迎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088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供销合作总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月星家具广场附属楼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可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45768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商城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洲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1823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教育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茅幼儿园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19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镇富民路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建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5869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环保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洲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  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52955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环保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洲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29343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镇利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7825614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永胜万福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莹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29437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盛园小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以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512798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特殊教育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正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一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  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47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民医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民医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亚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17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扬置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扬宇翔项目管理公司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2991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卫生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200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广电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纪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01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丰裕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丰裕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奕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34195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丰裕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丰裕中心小学五年级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29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镇政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嘉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1835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镇政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沛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536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省扬高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扬高中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2060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泽生物设备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民组工业园丰泽路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52916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实验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实验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3694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34143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市委党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市委党校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666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农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松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14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茅街道科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52879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闻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大道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505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信访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信访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红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89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社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电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1129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进南路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37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妇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电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海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828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391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电信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洲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群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1186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苏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129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广电体育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广电体育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月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3667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广电体育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化广电体育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881389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质监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电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881389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质监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电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34411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民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457797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八桥中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638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民医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民医院  急诊科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江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11824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坊镇政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爱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359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电信分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润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52806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兴隆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兴隆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程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85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跃中心小学 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智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3661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防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民主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泽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44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第二实验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第二实验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思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1177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实验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实验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629324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玉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520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市场服务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州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可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811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实验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花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建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52844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城市管理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97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城市管理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元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33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城市管理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江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翊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822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信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21133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宗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095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西来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西来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建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214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可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79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学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中学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亚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1885659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学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北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中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45778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西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西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宦道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29527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胜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北胜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宏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52955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人民政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人民政府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3690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水利农机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州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树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21183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水利农机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水利农机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正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311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口计生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口计生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法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82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口计生委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口计生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1211887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规划局村镇规划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规划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23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规划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规划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德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52987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镇工程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镇新镇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菊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1005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镇人民政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镇人民政府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8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华夏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民主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9386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金华夏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民主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达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110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市政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克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350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计生委退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长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2156895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茅街道英雄社区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培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580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大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大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32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茅社区卫生服务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茅镇港东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道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326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茅社区卫生服务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茅镇港东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26866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等专业学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512750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中等专业学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三茅镇指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  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948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湾小区三弄六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欣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0838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铭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382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小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国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005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竹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华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4030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中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镇丰乐五组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梓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56290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学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西来桥学校东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275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学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学校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万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123588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电信分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州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顺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528590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科技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51892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防办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防办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芙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559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人社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2354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住建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660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坝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新坝镇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燕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389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监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质监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  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8437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民医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民医院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月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136676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广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文广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29067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财政局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84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坊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油坊中心小学</w:t>
            </w:r>
          </w:p>
        </w:tc>
      </w:tr>
      <w:tr>
        <w:trPr>
          <w:trHeight w:val="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071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中市外国语小学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731" w:hanging="0"/>
        <w:rPr/>
      </w:pPr>
      <w:r>
        <w:rPr/>
        <w:t>团体奖：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2179"/>
        <w:gridCol w:w="1260"/>
        <w:gridCol w:w="1633"/>
        <w:gridCol w:w="3699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领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选手姓名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茅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松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149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禾青  郭  敏  温兰琴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熙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51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熙鹏  俞锦平  陆梦泽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为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35396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亮  王佑嘉  王  波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来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志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0528345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凯  罗欲凯  朱  亮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万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5127697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阳云  施  旭  严晓庆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531673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贵  姚  瑶  丁  莹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299355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光美  马  慧  沈于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9:00Z</dcterms:created>
  <dc:creator>微软用户</dc:creator>
  <dc:description/>
  <cp:keywords/>
  <dc:language>en-US</dc:language>
  <cp:lastModifiedBy>微软用户</cp:lastModifiedBy>
  <dcterms:modified xsi:type="dcterms:W3CDTF">2013-05-14T07:20:00Z</dcterms:modified>
  <cp:revision>2</cp:revision>
  <dc:subject/>
  <dc:title/>
</cp:coreProperties>
</file>