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镇江市青少年气候与环境科普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知识个人赛竞赛规则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本次竞赛参赛对象为全市所有在校学生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本次个人赛采取网上答题方式，所有参赛学生均可登录镇江公众科技网（</w:t>
      </w:r>
      <w:r>
        <w:rPr>
          <w:rFonts w:eastAsia="仿宋_GB2312" w:ascii="仿宋_GB2312" w:hAnsi="仿宋_GB2312"/>
          <w:sz w:val="36"/>
          <w:szCs w:val="36"/>
        </w:rPr>
        <w:t>www.zjkx.org.cn/</w:t>
      </w:r>
      <w:r>
        <w:rPr>
          <w:rFonts w:ascii="仿宋_GB2312" w:hAnsi="仿宋_GB2312" w:eastAsia="仿宋_GB2312"/>
          <w:sz w:val="36"/>
          <w:szCs w:val="36"/>
        </w:rPr>
        <w:t>）答题。相关答案也可在该网站的有关栏目中查询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、参赛学生必须填写完整的个人信息，所在学校名称必须填写全称，否则视为无效信息，不得参加个人抽奖活动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四、参赛学生必须完成所有竞赛试题，完全正确且个人信息完整的学生可以参加个人抽奖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五、本地区参赛学生的人数将作为组织奖的考量标准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六、本校参赛学生人数将决定能否组队参加团体赛的必要条件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七、本竞赛规则解释权归本次竞赛组委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7:00Z</dcterms:created>
  <dc:creator>USER</dc:creator>
  <dc:description/>
  <cp:keywords/>
  <dc:language>en-US</dc:language>
  <cp:lastModifiedBy>微软用户</cp:lastModifiedBy>
  <dcterms:modified xsi:type="dcterms:W3CDTF">2014-02-20T03:01:00Z</dcterms:modified>
  <cp:revision>12</cp:revision>
  <dc:subject/>
  <dc:title>2013年镇江市青少年气象科普知识个人赛竞赛规则</dc:title>
</cp:coreProperties>
</file>