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诗词里的科学”线下活动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通过开展“诗词里的科学”活动，帮助青少年学生了解诗词中蕴含的科学知识，从诗词中汲取科学的营养，在传承中华优秀传统文化的同时，提升青少年科学素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享诗词之美  悟科学之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扬中市联合中心小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举办单位：市文明办、市科协、市教育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各中小学诗教辅导员及联合中心小学师生代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特邀嘉宾：镇江市科普服务中心、科技局、农业农村局、民宗局、诗词学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楷体" w:eastAsia="楷体_GB2312"/>
          <w:b/>
          <w:bCs/>
          <w:color w:val="000000"/>
          <w:sz w:val="32"/>
          <w:szCs w:val="32"/>
        </w:rPr>
        <w:t>（一）“诗词里的科学”挑战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挑战赛包含选择题、默写题、飞花令三个环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择题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题，各组选手举手牌作答，赛题包含诗词常识、物理、化学、生物、地理、气象、文明礼仪、生活科学、生命科学等方面的内容，每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默写题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题，各组选手根据所给诗词上半句写出下半句，每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飞花令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题，先由主持人介绍飞花令由来及答题方法，选手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钟时间内尽可能多的写出含有给定字的诗词，在规定的时间内根据选手写出的诗词计分，每写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句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比赛根据得分情况做出排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比赛结束若出现同分，则进入加时赛，当主持人读完题谁先举手牌做出正确解答为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注：题目总数根据参赛队伍数量进行选取（比赛所答题为总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，题目难度会根据报名年级做出相应调整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楷体" w:eastAsia="楷体_GB2312"/>
          <w:b/>
          <w:bCs/>
          <w:color w:val="000000"/>
          <w:sz w:val="32"/>
          <w:szCs w:val="32"/>
        </w:rPr>
        <w:t>（二）“诗词里的科学”课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邀请国家认证潜能讲师，针对学生进行专业教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课程共包括《写诗送朋友，向偶像致敬》、《瀑布三千尺、有神仙的故事》、《皇帝主意改、李白中头彩》三个主题，课程时长约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楷体" w:eastAsia="楷体_GB2312"/>
          <w:b/>
          <w:bCs/>
          <w:color w:val="000000"/>
          <w:sz w:val="32"/>
          <w:szCs w:val="32"/>
        </w:rPr>
        <w:t>（三）名师诗词讲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邀请资深语文名师对诗词里的科学活动进行专题解读，指导孩子们如何创作属于自己的诗词，讲座时长约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小时。</w:t>
      </w:r>
      <w:bookmarkStart w:id="0" w:name="_GoBack"/>
      <w:bookmarkEnd w:id="0"/>
      <w:r>
        <w:rPr>
          <w:rFonts w:ascii="楷体_GB2312" w:hAnsi="楷体_GB2312" w:cs="华文楷体" w:eastAsia="楷体_GB2312"/>
          <w:b/>
          <w:bCs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微软用户</dc:creator>
  <dc:description/>
  <cp:keywords/>
  <dc:language>en-US</dc:language>
  <cp:lastModifiedBy>GMX</cp:lastModifiedBy>
  <cp:lastPrinted>2020-06-28T14:35:00Z</cp:lastPrinted>
  <dcterms:modified xsi:type="dcterms:W3CDTF">2020-08-24T08:53:00Z</dcterms:modified>
  <cp:revision>71</cp:revision>
  <dc:subject/>
  <dc:title>中共扬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