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  <w:u w:val="single"/>
        </w:rPr>
        <w:t xml:space="preserve">        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度平时考核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季度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任务清单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楷体" w:hAnsi="楷体" w:cs="楷体" w:eastAsia="楷体"/>
          <w:sz w:val="32"/>
          <w:szCs w:val="32"/>
        </w:rPr>
        <w:t>（第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季度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>科室：              姓名：            职务：                 填报日期：       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5670"/>
        <w:gridCol w:w="2694"/>
      </w:tblGrid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目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举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季度末完成度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完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完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进行中 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完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完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完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完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</w:tr>
    </w:tbl>
    <w:p>
      <w:pPr>
        <w:pStyle w:val="Footer"/>
        <w:spacing w:lineRule="exact" w:line="340" w:before="156" w:after="0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填表人签字：                                                分管领导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0:00Z</dcterms:created>
  <dc:creator>HP_Administrator</dc:creator>
  <dc:description/>
  <cp:keywords/>
  <dc:language>en-US</dc:language>
  <cp:lastModifiedBy>GMX</cp:lastModifiedBy>
  <cp:lastPrinted>2020-08-13T17:40:00Z</cp:lastPrinted>
  <dcterms:modified xsi:type="dcterms:W3CDTF">2020-08-24T08:59:00Z</dcterms:modified>
  <cp:revision>142</cp:revision>
  <dc:subject/>
  <dc:title/>
</cp:coreProperties>
</file>