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程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1"/>
        <w:gridCol w:w="1472"/>
        <w:gridCol w:w="3096"/>
        <w:gridCol w:w="859"/>
        <w:gridCol w:w="867"/>
        <w:gridCol w:w="612"/>
        <w:gridCol w:w="881"/>
      </w:tblGrid>
      <w:tr>
        <w:trPr>
          <w:trHeight w:val="340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形式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报到、分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报告厅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全体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开班仪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科技讲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能机器人</w:t>
            </w:r>
            <w:r>
              <w:rPr>
                <w:sz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苏雅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梦工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互换课程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能机器人</w:t>
            </w:r>
            <w:r>
              <w:rPr>
                <w:sz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苏雅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辆模型</w:t>
            </w:r>
            <w:r>
              <w:rPr>
                <w:sz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模室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辆模型</w:t>
            </w:r>
            <w:r>
              <w:rPr>
                <w:sz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能机器人</w:t>
            </w:r>
            <w:r>
              <w:rPr>
                <w:sz w:val="18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军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梦工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下午对调课程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能机器人</w:t>
            </w:r>
            <w:r>
              <w:rPr>
                <w:sz w:val="1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军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味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姚琦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径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能机器人</w:t>
            </w:r>
            <w:r>
              <w:rPr>
                <w:sz w:val="1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梦工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辆模型</w:t>
            </w:r>
            <w:r>
              <w:rPr>
                <w:sz w:val="18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小红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模室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辆模型</w:t>
            </w:r>
            <w:r>
              <w:rPr>
                <w:sz w:val="1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sz w:val="18"/>
              </w:rPr>
              <w:t>小红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味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红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径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辆模型</w:t>
            </w:r>
            <w:r>
              <w:rPr>
                <w:sz w:val="1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小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模室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人机手控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苏雅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型室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下午对调课程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人机编程</w:t>
            </w:r>
            <w:r>
              <w:rPr>
                <w:sz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苏雅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味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森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径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人机编程</w:t>
            </w:r>
            <w:r>
              <w:rPr>
                <w:sz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苏雅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型室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慧电子</w:t>
            </w:r>
            <w:r>
              <w:rPr>
                <w:sz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梦工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慧电子</w:t>
            </w:r>
            <w:r>
              <w:rPr>
                <w:sz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味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姚琦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径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智慧电子</w:t>
            </w:r>
            <w:r>
              <w:rPr>
                <w:sz w:val="18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梦工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出研学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航空模型</w:t>
            </w:r>
            <w:r>
              <w:rPr>
                <w:sz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邱焕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室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两节课对调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航空模型</w:t>
            </w:r>
            <w:r>
              <w:rPr>
                <w:sz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邱焕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航海模型</w:t>
            </w:r>
            <w:r>
              <w:rPr>
                <w:sz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美术室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航海模型</w:t>
            </w:r>
            <w:r>
              <w:rPr>
                <w:sz w:val="1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志国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结营仪式</w:t>
            </w:r>
          </w:p>
        </w:tc>
      </w:tr>
      <w:tr>
        <w:trPr>
          <w:trHeight w:val="91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——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 </w:t>
            </w:r>
            <w:r>
              <w:rPr>
                <w:sz w:val="18"/>
              </w:rPr>
              <w:t>午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——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 </w:t>
            </w:r>
            <w:r>
              <w:rPr>
                <w:sz w:val="18"/>
              </w:rPr>
              <w:t>自由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——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40  </w:t>
            </w:r>
            <w:r>
              <w:rPr>
                <w:sz w:val="18"/>
              </w:rPr>
              <w:t>午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1550</wp:posOffset>
              </wp:positionH>
              <wp:positionV relativeFrom="paragraph">
                <wp:posOffset>635</wp:posOffset>
              </wp:positionV>
              <wp:extent cx="9429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7.8pt;mso-wrap-distance-left:9.05pt;mso-wrap-distance-right:9.05pt;mso-wrap-distance-top:0pt;mso-wrap-distance-bottom:0pt;margin-top:0pt;mso-position-vertical-relative:text;margin-left:1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3:00Z</dcterms:created>
  <dc:creator>HP_Administrator</dc:creator>
  <dc:description/>
  <cp:keywords/>
  <dc:language>en-US</dc:language>
  <cp:lastModifiedBy>梦的点滴</cp:lastModifiedBy>
  <cp:lastPrinted>2024-06-28T08:49:00Z</cp:lastPrinted>
  <dcterms:modified xsi:type="dcterms:W3CDTF">2024-07-03T07:24:00Z</dcterms:modified>
  <cp:revision>15</cp:revision>
  <dc:subject/>
  <dc:title>扬科协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FBCC4BCE45F4AD748AEEB8601E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